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T POWER 15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85, 1989: by P &amp; M Software 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une 20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 POWER,  or just GT for short,  is a communications program for  IB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sonal Computers and compatible units.  P &amp; M Software Co.  reserv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COPYRIGHT to this program and all related materials.  The use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nted a license to use the program  and  is  encouraged  to  make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ation  if  the  program  is  found  to  be  useful.   $70  U.S. 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mmended.  Send the donations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 &amp; M Software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104 E. Camelback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ite #5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hoenix, AZ    850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. S.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lepho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oice: (602) 285-99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dem: (602) 285-11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dem: (713) 772-2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 further information about the GT POWER registration plan,  ple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 the file called REGISTER.DOC,  which comes with this program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lines the benefits of full regist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, the user is granted the right to make unlimited copi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and to distribute these copies as he/she  desires,  EXCE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 P  &amp;  M  Software Co.  reserves the SOLE right to distribut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for PROFIT.  If the user distributes the product, the user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lect for a duplication charge, not to exceed $10 per cop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Where Credit is Due 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Overview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Notes 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Protocols 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Usage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3.2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3.3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Notes On DOS 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Result Codes 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Result Codes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ime Usage 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Usage 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Disk Usage 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ng With A Floppy Based System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o Computer Without Modems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ommand Descriptions 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Transmit 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 Signal 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ture Mode 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ture Header 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Directory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ing The Modem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lf Duplex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A Time Fix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dial Previous Number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LP Screen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 Configure The Program 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Version And Serial number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A File 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Directory Listing 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Keys 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Macros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A DOS Command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Recording Keystrokes 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 Recording Keystrokes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Previously Recorded Keystrokes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 Status Line Update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Keys In Macros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Logged Disk Drive 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Phone Directory 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A File 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g-up The Telephone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A File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&lt;PgDn&gt; Key 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ath &amp; External Protocols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Communications Parameters 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A File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ick List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&lt;PgUp&gt; Key 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ath &amp; External Protocols .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Time Used 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A File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 Screen 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The Program 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A File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Monitor Mode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 To DOS 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Dump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A Script 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To Execute Script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spend Capture Mode 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 Checksum Xmodem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rcular Dialing Queue 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lit Screen Mode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ew Capture Mode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et Mode 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LOG Entry 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Host Mode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The Printer 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Directory Commands 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Editing Keys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 Netmail System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Language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Line Labels 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Command Summary 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Command Descriptions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Line Indicators 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Files  . .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Layout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Defaults . . . . . . . . . . . . . . . 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Number Table  . .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 Emulation - Received Characters 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 Emulation - Transmitted Characters . . . . . . . . . 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For USRobotics Courier 2400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For USRobotics Courier HST - 9600 Baud  . . . . . 7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 Init String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Setup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200 Baud Rate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DTE Operation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yes 2400 Init String  .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For IBM Modems . . .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Message  . . . . . .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. . . . . . . . . . . . . . . . . . . . . .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Where Credit is D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ant to thank the following for their support and encour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ald Fletcher       John Perry            Garland Tha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m Lang              Allan Winston         Charles Heine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b Davis             Mel Douglass          Chris Sm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m Scallorn          Bob Juge              Rick Mo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ch Hackney          Chuck Forsberg        Dave Steinm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ck Kunz             Randy Arnold          Mike Foc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all of the users of GT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I have missed you,  I apologize.  These people have each made  ve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ificant  contributions  to  the  development of GT.  The natur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ir contributions has been intangible.  Things like the feedback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eas,  the  encouragement to excel,  and bug reports.  In some cas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 work has been contributed,  for  example  several  people 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nded  considerable  effort  to  design new screens for GT and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write the documentation.  (Any bad things or missing things  in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ation are still the author's responsibility!  I write terri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at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is a story for trivia buffs.  Donald Fletcher, whose name appea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head of the list above,  who is virtually unknown within the G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 community,  continues  to be a great supporter of GT POWER.  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 the first registered user of GT POWER and to this day,  holds  S/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000001.  Donald, who used to be a resident of Houston, often calls 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ng distance from his new home on the East coast.  Hey,  Don,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reading this, thanks for all the support over the year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 ANSI Standard terminal emulation, compatible with many super-min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super-micro computers.  The VT-100 terminal,  manufactured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gital Equipment Corporation,  is an example of an ANSI Stand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mi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NSI.SYS style color graphics, without the need of ANSI.S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BASIC style PLAY for single voice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 Multiple  telephone directories,  with 999 entries each.  Recor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assword for each BBS,  as well as the date and time of  la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act.  The  total number of calls,  accumulated time,  uploa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downloads are also recorded.  The directory  may  be  per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le on-line with a host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 Circular  redialing  queue.  Up  to  200  numbers may be put in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e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  Capture Mode, limited only by the amount of disk space availabl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pill file is used,  when  the  capture  buffer  is  full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pture  buffer  can be reviewed on-line,  before saving to disk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mount of data in the capture  buffer  is  displayed  on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us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ASCII file transmission,  using  XON/XOFF  protocol and/or lin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-line pacing and/or inter-character del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Full control of all communicati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   40  function  keys,  to store logon,  passwords,  etc.  NEW,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 keys have been expanded to  keyboard  macro  status,  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 automation  of  the  program  can  be  easily accomplishe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s record and playback feat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Full printer support, using XON/XOFF flow control with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.  Xmodem/CRC  protocol.   Plus  optional  support  for  the  Xmod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sum protoc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.  WXmodem  protocol.  This is the full-duplex,  windowed vers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mod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3.  Ymodem/CRC protocol.  Both the batch and single file  version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protocol  are supported.  Ymodem uses 1024 bytes per pack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s.  128 bytes per packet in Xmodem.  During  transmission  of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 with  Ymodem,  if  more than 5 errors are encountered,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mission will fallback to normal length  blocks.  This  sav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 because  of  the high overhead encountered with Ymodem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mission of error blo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Telink/CRC batch file 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5.  The  exclusive GT POWER protocol,  1k Telink,  which combine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tch capabilities of Telink with the efficiency of  Ymodem's  1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ock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6.  The  Compuserve "B" protocol is supported using CISB.COM,  by P&amp;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Co.  This protocol is used only when  connected  to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serve Information Ser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7.  The  exclusive  GT POWER protocol,  MegaLink,  which combine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test 32  bit  CRC  technology  with  a  full-flow,  PC  Pursu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iendly,  batch  protocol.  This  protocol  is  among  the  mo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fficient and reliable of protocols.  PC Pursuit is a service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lenet Communications Corpo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8.  SEAlink   transfer  protocol  is  supported.   This  protocol 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remely efficient and ideal for use with such  BBS  systems 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9.  Ten slots for external protocols to be  added  by  the  user.  G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es  with several of these slots pre-setup for the most popul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tocols, i.e.  Zmodem, Ymodem-G, Kermit, Jmodem,  Super8k,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Modem.  These  can  be  easily changed or added to by modify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xternal Protocol Table in the GT configu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DOS Shell.  Exit to DOS then return, GT stays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Interactive script language, to automate many repetitiv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  Optional LOG file.  Keeps a complete record of your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3.  Advanced "call progress" detection.  Detects BUSY, VOICE, NO D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NE,  and more,  with modems that support extended result cod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ch as the USRobotics Courier 2400 Modem.  Multiple result  co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ies  can  be  entered so that more than one modem type can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sily supported.  For example,  the result codes for Racal-Vad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 Hayes  modems  could  be simultaneously recognized.  This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y handy for users of PC Pursuit,  allowing  them  to  use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tive mode of the Racal-Vadic modems in use by that ser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4.  Use of the environment variable,  GTPATH,  to simplify use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on a hard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5.  On-screen clock,  so there is no need for a memory resident clo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6.  Host  mode.  Allows the user to setup a system to accept incom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ls.  File transfers can be made without  the  use  of  a  BBS!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  security  is incorporated into the host.  The host mo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includes a powerful message  system.  A  flexible  ring-ba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dure if provided to enable sharing of a data line with voi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ir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7.  Support for the non-standard COM ports: 3 and 4.  Since these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 standard,  there  are  different  configurations  from  ea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ufacturer -  GT  supports  the  Everex  configuration  as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 for  COM3  and  COM4,  however  the  port  addresse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ble via command line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8.  For those with limited disk space,  a Terminal Only version of G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 distributed.   This  version  is  referred  to  as  GTO, 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Terminal Only.  It saves  more  than  70k  of  disk  space 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ared with the full GT 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9.  With non-batch protocols,  such as Xmodem, WXmodem and Ymodem, G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scan the screen for the filename indicated to the BBS.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save double typing of the filename.  A  very  handy  featur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make complete use of this feature,  you should set the defaul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tocol for each BBS to be one of the protocols listed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0.  Support for Zmodem auto-download.  This  means  that  during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minal  mode  of  GT,  the  program  will  trap  out the Zmod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gnature coming from the host and automatically  drop  into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MRX.BAT file whenever det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1.  GT NetMail.  This is a very inexpensive way to  communicate 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 fellow  GT  users.  Most GT host systems participate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twork, which stretches from Australia thru the US and Canada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nited Kingdom and the  Netherlands.  NOTE:  The  GT  NetMai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s  are  not shareware.  They are provided at no extra co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rs who register GT.  An extra incentive to register GT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2.  GT is a shareware product.  This means that  it  is  provided 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ttle or no cost to the end user for an evaluation.  If the us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ides to continue using GT past a reasonable evaluation perio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 the  user is expected to submit the requested donation. 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pirit, GT has incorporated within it a "usage counter",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usage the program  will  delay  startup  for  an  additio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/50th  of  a  second.  This  delay  has  a  maximum  value of 6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onds.  If the user decides to register GT,  then the user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eive  a  key,  which bypasses the delay and allows the user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program much more quick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 POWER is  a  set  of  programs  and  files  that  provide  comple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pabilities for your system.  It has been designed to be based on IB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 compatible  micro-computers  and  it  supports  a wide variet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ms including all Hayes compatibles, USRobotics, and IB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you have seen from the previous three pages which  listed  many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features of this program,  there are a large number of func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pabilities provided by GT POWER.  Nevertheless, you will quickly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se functions have been provided in a very friendly environ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your use and that the software is quite easy to  use.  It  is 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cessary,  for example,  to remember any commands or special featu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program as there is a comprehensive Help Menu available to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any time the program is run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ically there are three usages of a communications system such as G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 To  call  other  computer  systems  and  engage  in  'telex-like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versations with the person (or computer) c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o transfer files (programs and data) between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 To establish an  unattended  host  mode  environment  that 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users can call and interact with.  For example,  to se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to your system or  to  leave  messages  for  later  review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times called 'Electronic Mail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  POWER  provides  these  three  broad categories of functions and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eat deal more.  A few examples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to use any DOS Commands without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pturing to disk all the text that is  exchanged  while  in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telex-like' terminal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dialing the telephon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mplete log of all telephon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ing  a  secure  environment  that protects your system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wanted invasion by outside cal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you can use GT POWER you will need to install the  software 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 system.  The installation process is relatively easy to perfor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it does require that you know a few things about  your  system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vance.  For example,  you will need to know which port your modem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nected to (usually #1 if you have a parallel printer or #2  if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using a serial prin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will  need  to  know a few technical things about your modem, 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ll.  If you are using a Hayes or Hayes compatible modem (1200  bau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ystem is already setup for your use.  If not,  then you will ne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have a copy of the technical reference  manual  that  was  suppli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your mod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you have started GT POWER, a SHAREWARE notice will appear, and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ay will commence (1/25th of a second for each usage of the progra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 maximum delay of 30 seconds).  After the delay has expired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 will  invite  you to 'Press any key to continue'.  Press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results in the display  of  the  'Copyright'  screen,  which 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in  the  details of the GT POWER shareware plan,  and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vited to press 'Y' to continue.  Pressing 'Y' results  in  GT  go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ly  into  it's Dialing Directory display (the method of en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is extremely simplified for registered users,  who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e  to enter the program automatically without any keystroke,  af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ewing the 'Copyright' notice  for  a  couple  of  seconds).  In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aling  Directory  you will see a list of names and telephone numb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have told GT about during previous usage and a short menu 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n  at  the  bottom  of  the  screen.  If  you wish to call an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at this time you need only move the cursor to the appropri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and press the Enter key.  GT will  then  automatically  dial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ested telephone number and monitor the progress of the call. 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,  it  will  show you that the call is being placed and it will te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hat is happening on the telephone line thereafter.  For  examp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the  telephone on the other end is busy it will show BUSY (if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m has extended result codes).  When it gets through to  the 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, GT will show you that it has CONNECTED with that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 are  many  ways  in  which  files  can  be  transmitted betw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s.   Text  files  are  often  sent   without   any   elabo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ventions  that  insure  the  integrity of those transmissions, 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files are always sent utilizing what  is  called  a  Protoco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missions that utilize a protocol insure that the file receive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ctly like the one 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  POWER  provides  twelve (12) different file transfer protocol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use.  Each one has its own advantages and disadvantages over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s.  More  important  than  their  differences is that many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s that you will be calling can only support  a  few 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tocols  and  the  variety provided by GT POWER insures that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ones provided on the othe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equent sections of this document will show  you  the  many  vari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s  and  features available with GT POWER in great detail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st mode capabilities are so extensive, however, that we have elec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ovide a separate document to describe them in det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GT  POWER  is a Shareware product that may be obtained direct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the author,  from any existing user  of  the  product, 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rough  file  transfer  of the program from any of hundreds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ulletin board systems near you.  In almost all cases you 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eive the product as a set of five files (GT1500_1,  _2,  _3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_4,  and _5).  These files will be  in  what  is  known  as  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Chive  format.  In  order  to  extract the actual program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a files from the archive file  you  have  you  must  use  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chive  extraction  program  such  as  LHARC  which is readi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vailable on most bulletin bo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s 4.20, 8.00, 9.00, 9.10,  9.20,  11.00,  14.00 and 15.00 of G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roduced new formats for the phone directory.  One may ask,  "Why 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changes?".  The answer is simple,  we at P&amp;M Software (P&amp;M stan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 Paul  and  Mari)  believe in providing functions requested by 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,  whenever possible.  Because of all  the  improvements  in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one  directory,  users  of older versions of GT must run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_UTIL to convert their old directories to the new  format.  I  thin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like the newer format, it includes the date and time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 called  each number in the directory,  the total number of tim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lled each number,  the total duration  of  your  calls  to 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,  a  record  of  upload  and  download  amounts to each numb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file transfer protocol,  logon  script,  and  room  for  am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nts.  When  run,  GT_UTIL  will rename your original director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GT.DIR, so that you will retain a copy of it for emergency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comes packaged  as  an  .EXE.  The  program  disk  may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oved after the program has begun (if using the standard un-overlai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).  There  are  two  methods  available  to  have GT locat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d configuration and control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1st,  and possibly the simplest,  is to start GT in the  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contains all of these files.  The program will detect the defa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 and will refer back to it when needed,  even after the u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s changed directo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2nd method is to use an Environment variable, GTPATH,  to poi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rectory containing GT's files.  This method is more difficul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up,  but  is  much  more  flexible  once  the  program  is proper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If GTPATH is set,  GT will *not* look in the default  directo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any of the needed files, instead will look in the directo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dicated by GTPA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hone directory may be placed on any drive and directory, the pa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hone directory is set into the configuration file via the Al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 command.  There  are  also  separate PATH's for upload and downlo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ies.   The  phone  directory  path  MUST  be  correctly   se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wise the program will not be able to use the phone directory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upload  and  download PATH's are optional.  A script path is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able,  so that a separate  directory  may  be  used  to  st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ipts.  A capture path can be configured, so that GT will know w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save  your capture sessions (it is usually NOT a good idea to s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aptures in the current directory -- you would quickly lose tr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m!).  Other pathnames may also  be  configured  in  GT's  setup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  to  item #13 under the "Miscellaneous Options" selection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I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shipped, GT comes pre-configured for 6 external protocols,  with 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ible external protocols.  To alter these definitions or to add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tocols, you must bring up the Alt-I configuration screen and se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6,  the setup for external protocols.  You will be presented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tabl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tocol     BAT     Menu   Batch   Two   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     Name        File    Char   XFER?   Way?   Lay(1)</w:t>
      </w:r>
    </w:p>
    <w:p>
      <w:pPr>
        <w:pStyle w:val="PreformattedText"/>
        <w:bidi w:val="0"/>
        <w:jc w:val="left"/>
        <w:rPr/>
      </w:pPr>
      <w:r>
        <w:rPr/>
        <w:t xml:space="preserve">            ��   ������������   �����   ����   �����   ����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Jmodem          JM       J      N       N    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Kermit          KR       K      Y       N    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Zmodem          ZM       Z      Y       N    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Ymodem-G        YG       G      Y       N    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BiModem         BI       I      Y       Y      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Super8K         SU       R      Y       N    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____________    __       _      _       _      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____________    __       _      _       _      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____________    __       _      _       _      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____________    __       _      _       _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Requires the /V:E command line option to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BAT File" column contains the first two characters that are  u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compose  the  name  of  the  batch  file  required  to execut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tocol.  Batch files are provided for the pre-configured  protocol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MRX.BAT ...... Jmodem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MTX.BAT ...... Jmodem Trans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RRX.BAT ...... Kermit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RTX.BAT ...... Kermit Trans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MRX.BAT ...... Zmodem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MTX.BAT ...... Zmodem Trans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GRX.BAT ...... Ymodem-G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GTX.BAT ...... Ymodem-G Trans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RX.BAT ...... BiModem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X.BAT ...... BiModem Trans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RX.BAT ...... Super8K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TX.BAT ...... Super8K Trans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the first two characters of each name indicate the protoco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 use  and  the  next  two characters indicate either receive(RX)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mit(TX).  Since BiModem is a  "TWO  WAY"  protocol,  sending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iving  at  the  same  time,  the  BiModem  batch  files  sh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entical for both receive and transm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ternal structure of each batch file is dependent on the  detai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 the  individual protocol driver in use.  Each driver varies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s  it  has.  The  interface  from  GT  to  these  batch  files 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istent,  so that you can quickly learn to create new files for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tocols.  Up to 9 parameters can be passed to a protocol batch fi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1st is the COM port number in use and the 2nd is the current bau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e used on the  COM  port.  Parameters  3  through  9  are  file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cations.  With batch protocols, the filename specifications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  the  wild  card  characters  '?'  or '*'.  Please examin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d batch files for examples of proper constru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ernal protocol drivers may overlay GT if  they  require  addi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 to  accomplish their chores.  However,  the overlay featur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abled,  unless you use the /V:E command line  option.  This  metho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s  you  the flexibility to decide which protocols you will overl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have a master switch on the command line to overri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the use of a temporary directory, GT$WORK$,  GT is able to lo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actual  files that are received by an external protocol.  G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  this  directory  automatically  under  the   user's   downlo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 and  will move the files received into that directory af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gging has been completed.  If duplicate  files  are  received, 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 be  moved  to  a  DUPS directory created automatically und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's  download  directory.  Under  normal  operation,  the  GT$WORK$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 will  be  removed  automatically  after  it  has served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pose.  If it should remain on your disk,  then some sort of probl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s been encountered, that GT is unable to hand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two methods available to have GT  hang-up  the  phone  lin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,  the default method, the "Hang-up String" is sent to the mode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Hang-up String"  must  contain  an  escape  character  -  usu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~+++~"  for  Hayes type modems,  so make sure that the S2 registe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properly.  GT can also control the modem via the  DTR  signal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DTR  switch is set to the "normal" position on the modem,  GT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g-up the phone line by dropping the DTR signal.  NOTE: the "normal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 for the DTR switch is *not* the  factory  setting,  which 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ually  to  force  DTR at all times (which is completely useless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).  If you choose the DTR method, you MUST DELETE ALL the charac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"Hang-up String" in the configu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 very  important  that  the  modem  result  codes  are  proper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ed.  If  the program cannot connect properly then the code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correct.  There are several things which must agree to  enable  G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recognize  the  modem's result codes:  1st) the desired Vn 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be added to the modem init strings,  2nd) the desired Xn  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 be  added  to  the  modem  init  strings,  3rd) the result cod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sponding to the selected Vn command  must  be  installed  in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  code table.  The Vn command controls whether the modem retur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bose (V1) or numeric (V0) result codes.  The  Xn  command  contro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sult code set reported to GT from the modem,  X0 tells the mod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 the basic result code set (not extremely useful),  X1 is bet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 is  the  first  of  the "extended" result code sets,  howeve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use one of the result code sets that include  the  BUSY  res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 -- which greatly speeds the list dialing 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Environment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uming  that  all the GT files have been placed in a directory nam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\GT on drive C.  Then in your AUTOEXEC.BAT file plac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TH=C:\GT;C: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GTPATH=C:\G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course, DOS's PATH variable may have additional directories list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e semi-colon to separate the names.  The GTPATH variable 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only 1 parameter, the home directory for all the GT files, exce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hone Directory,  which may be placed anywhere.  NOTE:  it is wi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nclude the root directory in DOS's PATH variable,  as this enab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.COM  to  be executed as any other program -- this is necess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un the DOS Shell mechanis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on DOS 3.2 and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necessary to place certain entries into the CONFIG.SYS file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 DOS  3.2 for the proper operation of GT POWER.  The entrie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CKS=30,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UFFERS=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S=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UFFERS value can be less if you are using a hard disk with  sm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ies,  i.e.  less  than  100  files  per  directory.  The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 can also be less, but DOS doesn't use the extra FILES unl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ed, so it is not critic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TACKS value is very important,  especially for  users  that 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eat usage of scripts.  Random failure of the system is possible,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TACKS command does not have large enough values in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Notes On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very easy to  use  all  available  file  handles  within  a 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vironment.  Especially if you are using external processes like DSZ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KERMIT,  the  DOS  Shell,  or  multi-tasking  software.  So,  it 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remely important that adequate FILES are reserved in the CONFIG.S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on your DOS boot disk.  It is recommended that no fewer  than  5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reserved, as shown above in the notes on DOS 3.2 and 3.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 using DOS 3.1,  it has been found that a large number of BUFF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lso beneficial.  On the GT support BBS,  BUFFERS=95  is  routin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with DOS 3.1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ORTANT:  The large number of buffers useful with DOS 3.1 can  cau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vere  problems  with DOS 3.2.  For example,  never use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alue for BUFFERS  greater  than  30  with  DOS  3.2.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ariation  between  such closely related operating system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surprising to this ob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Resul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per setting  of  the  modem  result  codes  is  VITAL,  if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 dialing routines are to work properly.  Again,  one must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lt-I command,  then select the modem  result  codes  option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 will present a list of possible results and the correspon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s that the modem uses to signal each result.  You may  change 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all of the result codes, each code may be any string of character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 to  20  positions  long.  The default codes are set to the verb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s supported by the USRobotics Courier HST 9600 baud modem, if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m does not signal all of the possible results,  DO NOT DELETE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.  Especially  if  you use PC Pursuit,  the modems used by Telen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 the BUSY code instead of the NO CARRIER code, so you should le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codes in the table, even if your modem doesn't support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't neglect the Modem Init String!  This string  can  have  a  gre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act on your modems result codes.  Especially important,  one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 the highest possible Xn command  in  Modem  Init  String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I use X5 with my USRobotics Courier.  For the Hayes 1200 bau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ms,  I  suggest  a value of X1 and for the 2400 baud Hayes I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X4.  Naturally, the Vn command is equally important.  For examp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use V1 in the init string,  then you MUST have verbose code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dem result code 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Result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 POWER supports multiple result codes to mean the same result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 extremely  handy  if you have a modem that sends several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s to indicate one of the results in the table,  or if you have 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lication which requires use of different modems with the same set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for example,  PC Pursuit uses Racal-Vadic modems, but most users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yes compatible modems).  To  indicate  multiple  result  codes,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ply enter the various codes with a comma between each code. 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ny extra blanks or other non-essential characters in the res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 table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,OK,GOOD,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,CONNECT,CONNECT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 the  first  line  above  defines  4  separate codes which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spond to the "OK" response.  The second line defines 3 code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correspond to the "CONNECT" respo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note,  when using this feature to access non-Hayes type modem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 must  remember  to  switch the Dialing Pre-string to the requi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 for each modem -- this can easily  be  done  with  one  of  G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board macr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ime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of the features of the program are self-documenting,  however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ke of the novice user, some explanation is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GT  program  is  distributed  in  .EXE,  which  can  be  execu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mediately by placing your disk into drive A,  changing  the  defa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  to  A:,  if  not already,  then typing the name of the progra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1500.  Normally,  however,  the program will be run from a Hard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 it  has been copied into its own directory and the DOS PATH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established, as well as definition of the GTPATH= variabl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environment per the previous section of this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running  from  a  hard  disk  system  setup  as  previous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bed  then  it would be convenient for you to create a batch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ill invoke GT POWER for you.  For example,  you might  create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tch file called GT.BAT which contains only a single lin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GT15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ing  that  batch  file  anywhere  in  the PATH that DOS has at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osal will allow you to start GT POWER from any directory by mer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ing G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the user has successfully  entered  the  program,  the  copyr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will appear.  Press the 'Y' (if you are a registered user,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will auto-start), the phone directory screen will then appea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hone directory is used to store the phone numbers of the  vario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s you call.  You must enter these numbers before GT can autom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 dialing  chores.  Use the A)dd command in the phone director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 numbers,  by pressing the &lt;A&gt; key.  The &lt;Esc&gt; key may be  used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t from the phone directory to the on-line screen.  At the bottom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on-line screen appears various status indicators and the remin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Alt-H is the help key.  A complete list of available commands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obtained by selecting Alt-H.  Commands may be  selected  while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 window is still on screen, so that the user does not need to op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Help  window repetitively,  however some commands are not readi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able while any "window" is open - the time management  command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U and Alt-F,  are an example.  If they are executed while the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 is open,  they will cause the screen to  scroll!  This  is 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mful in any way, but renders the Help window less usefu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25th  line  on your monitor provides important status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ut your  system  while  running  GT  POWER.  Please  refer  to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ndix  at  the  end  of this document for a complete listing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ents of the 25th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on initial execution the program creates several files in  its  h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.  They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if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    Command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     -------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T.KEY ..... Alt-M ...... Stores the macro key defini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T.DIR ..... Alt-D ...... Stores the phone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T.CNF ..... Alt-I ...... Stores the progra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keystrokes  shown  above  under  "Modify  Command"  are  the o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d to bring up screens which will allow  you  to  customize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for your specific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 you  start GT,  there are several command line switches that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to yo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     You may indicate a script file to be executed upon  start-u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G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D        You may indicate whether or not you wish to have GT drop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TR signal to the modem when GT exits back to D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C        You  may indicate whether you are connected via cable to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st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K        You may initiate the capture mode from the very start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       You may enable logging to the system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1        You may configure the port addresses in use by  your  seri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rt.  The  actual  port  number to be configured,  1-4, 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aced  after  the  slash.  The  new  base  address  of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dicated  port  is  placed  after  the slash number with 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tervening blank.  The address must be given with a lead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$ sign and be in hex notation,  for example $3F1 would be 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lid address.  Refer to your hardware documentation for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rrect  address  to use.  GT uses standard addresses if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 not override with this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n       This  option  applies to the GT host mode.  It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ing number upon which GT will answer  incoming  calls. 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ample /R3 would cause GT to answer on the 3rd ring.  NOT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 the  host  mode modem init string must contain S0=0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ow this to work 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RBmm:nn  This option applies to the GT host mode.  It specifies 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T  should  answer the modem after a "ring back".  To enab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option to work  properly,  the  host  mode  modem  in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ing  must  contain  S0=0.  Once  installed  properly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 makes the GT host mode answer the phone on the 2nd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rd ring after a gap of between 'mm' and  'nn'  seconds.  I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gap  between rings is less than 'mm' seconds or grea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n 'nn' seconds,  GT  will  not  answer  the  phone. 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ows  the  use  of  an answering machine on the same pho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 as  the  computer.  The  answering  machine  should 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grammed to answer on a later ring, the 4th for examp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rb09:30  This  would  cause  the  gap to be 9 - 32 second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normal ring interval is 5  -  6  seconds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high  end of this range should *not* be set hig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an 45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S        This option modifies the 'quiet' mode.  When present, the /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ows the sysop page to be  heard,  effectively  overrid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uiet mode for that single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Tn       This  option  specifies a new keyboard timeout value for u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host mode.  The default value  is  10  minutes.  The  'n'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es the new value in minutes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T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change the keyboard timeout to 1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V:s      This option allows selected functions to  overlay  GT  wh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y  are being executed.  This frees a great deal of memo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these functions to use.  The 's' represents the list 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ctions that will overlay GT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V: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letters following the ':' need not be in any particula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der and only the desired functions need be specified.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llowing functions are may be specifi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 = External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 = DOOR batch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 = Logon/Logoff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is to run these items in a  normal  shell  (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verlay), if you specify any of these characters with the /V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,  then the corresponding function will be executed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 overlay fashion.  Crash mail,  the GTI interface and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mote Sysop Shell are automatically overla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  external protocol may be selectively run via the overla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thod  by  setting  the  overlay  switch  in  the  Extern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tocol  table  on  the  Alt-I  configuration screen.  In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milar  manner,   individual  DOOR  batch  files   may  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lectively  run  via the overlay method by setting a swit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GTDDIR.BBS file (see GTHOST.DOC file for detail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overlaying functions in host mode, the program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cycle after a caller has logged off.  GT will exit with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of 255 and your HOST.BAT file should be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trap this errorlevel and process it appropriately. 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ST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d \g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t1500 ... host.s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errorlevel 255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ptions listed above may be placed on  the  command  line  in 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, here are some 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t1500                        This command would start GT withou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any  script,  GT  would drop DTR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ex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t1500 /D                     Again no script,  but this time  G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would  maintain  the  DTR signal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the modem after exit to D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t1500 script.scr /d          Now GT would start the script 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named   automatically   and   woul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maintain the DTR signal on exit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D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t1500 script.scr             GT  will  now  drop  DTR on exit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DOS,   automatically  execute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named script upon start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t1500 /C                     GT  will  know that it is connec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via cable to the host and will 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automatically   enter   the   Ph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t1500 /c /D                  Shows the combination of the /C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the /D switches.  Indicates that G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is connected via cable to the  ho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and that GT should maintain the DT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signal after exiting to D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t1500 /k /2 $3E8             This  line  would start the captu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mode and reconfigure COM port #2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the  base  address  3E8  hex.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address must be given in hex with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leading $ sign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t1500 /p                     This would start GT and turn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system  printer  to record the log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The log will also be written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disk file  GT.LOG.  This  is  hand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for host mode operators,  who woul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like to be able  to  read  the  lo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out taking their system out-of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ser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1500 /rb host.scr           This  would start GT,  enable ring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back   mode   and    execute 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'host.scr'  script file.  (Probab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to start a GT Host sess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/D option allows the user to maintain the DTR signal to the  mod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 exiting  from  GT  POWER and one might ask,  "Why should DTR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tained after exit to DOS?".  If DTR is maintained, you may exi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without having to hang-up the modem,  therefore it is possible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 another  comm  program,  while  still connected to the host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 if you wanted to  run  the  PCKERMIT.EXE  program  manuall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ead of through GT, the DTR should not be dropped when exiting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.  You may wish to do this if you don't have enough memory to run G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CKERMIT.EXE at the sam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Disk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ed  with the program is a file called RAMDISK.BAT.  It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to  install  and  run  the  program  from  a  RAM  disk.  To 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DISK.BAT,  place  the  program disk in one of the floppy drive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it the default, then enter the following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MDISK d: e: [scr]      Where:   "d:"  is  the  drive  with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rogram disk, "e:" is the RAM drive,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"[scr]" is an optional script file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executed  on  start-up.  The brackets []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just indicate that the  script  file 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optio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"RAMDISK A: C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dditional  command line argument can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laced after the drive letters and  the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will  be  passed as command line op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o GT POWER within the batch 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ng With A Floppy Based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obvious to the most casual observer that GT uses a LOT  OF 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.  So  how  does  one cope with a floppy based system? 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le is to place  the  files  that  cannot  be  directed  via  a  pa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gnation  onto  drive  A:.  Here is my recommendation for the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should be on drive A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LLET1  BBS      3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LLET2  BBS     39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SZ      EXE    457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T       CNF      87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T       DIR    116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T       KEY      1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T       LOG     67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T1500   EXE   2412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TBULLET BBS     38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TBYE    BBS     30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TDIR    BBS      4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THELP   BBS     15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TMDIR   BBS      3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TMENU   BBS     108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TNEWUSR BBS     19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TPASSWD BBS      1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TSYSID  BBS      1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TUSER   BBS      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TWELCOM BBS      9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TOCOL BBS      2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OP    BBS     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GRX     BAT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GTX     BAT     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MRX     BAT      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MTX     BAT       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some of these files are  optional,  for  example  the  BULLET?.BB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 are not normally required,  and the rest of the *.BBS files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eliminated if the operator does not use host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have included the DSZ program,  for its Zmodem protocol,  and  le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KERMIT off.  But you might want both or PCKERMIT instead of DSZ.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case,  you must have the one you need.  However, it is possibl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e one or both of these programs on drive B:  if you  set  you 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TH to point at drive B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  then,  you  must  be  careful that the log file does not grow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eed the capacity of the disk.  The .DIR and  .KEY  files  can 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ow,  so a careful eye should be kept on the space available on dr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not advisable for downloads or uploads to be done with drive A: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nfiguration paths for downloads and uploads  should  be  set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:\".  This  will  keep  the  rest of drive A:  free from these extr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.  Once mounted in drive A:,  this disk should remain  until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is exi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ssage base file should be located on drive "B:\".  Use the set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to declare the path for the message base to be drive "B:\"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under the miscellaneous options selection of the Alt-I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course,  you can save even more disk space by using the GTO ver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program.  The GTO version does not include a host  mode  modu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us saves more than 60k of disk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only 1 floppy disk, I wish you luck.  You won't have a l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 space  to  play  with.  The best advice would be to purchase a 2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at the earliest opportunity.  The  best  choice  would  be  a  2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gabyte hard disk or bigger if the budget all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 reasonable  alternative  to  either  a second floppy or a hard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be one of the new 1.44 megabyte 3.5" diskette dr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o Computer Without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 program  is  used  without  a  modem,  using  a  direct  c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nection,   all  the  dialing  and  modem  control  strings  in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ation file should be set to empty strings.  Also, when us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 cable connection,  the "Carrier is Forced?" parameter sh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 to TRUE.  Also,  the command line switch,  /C,  should be us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cate the direct connection to G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running a direct connection  via  cables,  with  one  of  the  G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s operating in the host mode,  the operator on the terminal m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can wake up the host system by striking carriage return.  NOT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is case both systems must be set to the same baud rate  ahead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.  The  host  system  will  use  the  default  baud  rate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ation file.  The terminal mode GT must use the same  rate,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 the  default,  then  set  the  required  baud rate with the Alt-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ommand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A     ASCII transmission of a file using  the  XON/XOFF  protocol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re  the  DC1  character  is  used  for  XON  and  the DC3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 is used for XOFF.  If the Pacing Character is set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n line-by-line pacing is also done, i.e. the program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it for the pacing character to echo from the host  at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d  of  each  line,  thereby insuring that an overrun err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not occur.  The default  is  not  to  use  line-by-li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cing.  Also associated with the ASCII file transmit is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d-of-Line Mode,  it determines what characters are sent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host at the end of each  line.  The  normal  End-of-Li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de  for  IBM  compatible  hosts is CRLF,  i.e.  a carriag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urn and a linefeed, however some hosts, for example UNIX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quire just LF,  and others may require only  a  CR.  The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the three options for End-of-line Mode.  Also,  the us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y specify an inter-character delay,  in milliseconds,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 delay is set to 0.  The Pacing Character,  the En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-Line Mode and the inter-character delay,  are options 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configuration file.  Use the Alt-I command to alter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figuration.  The ASCII  inter-character  delay  adds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dicated   number   of   milliseconds  delay  between  ea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 transmitted.  When uploading messages to IBM sty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S systems,  blank lines will cause a problem,  since  the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 cause the host system to terminate message input mod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can be overcome by setting the Pad Blank Line parame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TRUE.  All of these  parameters  are  located  under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CII Transmit parameters of the Alt-I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NOTE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For uploading messages to most IBM style BBS's,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you should use an End-of-Line mode of CR.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B     Send  BREAK  signal  to  host  computer.  The serial port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ced  into  the  spacing  state.   This  is  useful   w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nected  to  some minicomputers that require the signal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ke-up and allow you to logon.  It is not  used  with  mo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S   systems.   The   length   of  the  BREAK  signal,  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illiseconds,  is configurable via the Miscellaneous Option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selection of the Alt-I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C     Turn  capture  mode  ON,  if it is OFF,  or OFF if it is O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this mode is  turned  OFF,  either  through  the  Alt-C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 or with the Alt-X command, the user will be promp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 a file name wherein to save the contents of the captu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ffer.  During  capture  mode  operations,  a  number 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ppear  in the lower left corner of the screen,  this is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 of characters,  in 1000's,  in  the  capture  buffer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pture  mode  is useful for recording complete sessions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view later,  so you don't  read  so  much  on  those  lo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tance phone cal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the in-memory capture buffer is full,  the program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ump to a spill file on disk,  the file name  used  will 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$$SPILL.  The operation of the spill file is automatic,  b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the program is interrupted for some reason,  the file ma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main  catalogued.  Therefore,  the user should remove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when required.  It will be placed in the directory wi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overlay files.  The size of the in-memory capture buff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configurable,  in 1,000's of characters,  via  the  Alt-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 you  press Alt-C,  accidentally while capture mode is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gress,  you may continue capturing data by  pressing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sc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ture H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xt  that  is  saved  after  a  capture session will have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eader appended to it.  This header will name the last  ho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stem called (if any) and the date and time the capture w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ne.  This will help you later,  especially if you 'append'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ultiple captures to one large file.  The headers  will  ac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 separators between various s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D     Modem  dialing  and  phone  directory management.  The pho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ory may have up to 999 entries,  if  there  is  enoug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k   space.   The   directory  screen  will 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appear whenever a CONNECT type result  is  detected  fro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modem.  Multiple phone directories are supported, to ge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re  than 1 phone directory use the E)xch command whil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hone directory is being displayed,  this will allow you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witch  between directories.  Among other things,  the pho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ory support 2 very important  items:  A)  personaliz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sswords,  and  B)  default  transfer  protocol.  Using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ersonalized passwords,  one can store a different  passwor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each host system listed and then access it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ia  a macro key when logging into each system.  A macro ke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ould be programmed with %P to enable it to send the prop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ssword for each system.  (Please refer to the  descrip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 the Alt-M below for a discussion of macro key setup.) I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select a default transfer protocol for each entry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hone directory,  then you will be able to eliminate sever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 the keystrokes required to start a file transfer,  as G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anticipate the selection of the protocol ty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E     Turn Half Duplex ON if it is OFF,  or OFF if it is on.  Hal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uplex is used when the host does not echo what you type. 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lf  Duplex  indicator  will show on the bottom line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reen, HDX,  when in this mode.  Also,  the duplex mode c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 set  automatically by entering that information into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aling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F     Fix time.  That is,  mark the current time,  so that you 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asure time used, with the Alt-U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G     Re-dial  the  last  number  dialed.  This  command will loo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inuously until a CONNECT is signaled by the modem or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r presses &lt;Esc&gt; to quit.  The user  may  press  N)ext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ce the program to perform a quick re-di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     Produces the HELP screen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I     Reconfigure  the  program  defaults.  The  parameters lis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low for the .CNF file can be changed via thi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J     Display version and serial number  of  GT  in  use  and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mount of free memory left for GT to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K     Kill a file.  Delete a file from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L     Display disk directory,  under a  user  supplied  mask. 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ample, to see all files with a PAS extension on the logg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rive  and current directory,  the user would enter the mas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*.PAS",  when prompted.  Or see  just  the  files  with  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tension  of .C by entering the mask "*.c",  when prompte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y default,  the program will show all files,  if no mask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ered by the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M     Macro  key  management.   Allows  the  user  to  define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ents of the  function  keys  F1  through  F10,  and  a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binations  of  the function keys and Shift,  Ctrl or Alt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gives the user 40 different macro keys.  The  password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om  the  phone directory,  may be stored in a macro key b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utting the  characters  %P  into  one  of  the  keys,  t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ever  that  key is struck the password for the current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nected BBS will be transmitted.  For example,  I  put  m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me into F1,  the letter Y into F2 and my password into F3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1 = Paul|~Meiners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2 = Y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3 = %P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 These 3 items could just as easily have been placed  into  1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cro key,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1 = Paul|~Meiners|~Y|~%P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| character is entered into a macro key when you want G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 send  a  carriage return,  a ~ is used when you want a 1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cond delay,  and a ;  is used when you wish to  include 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ent in the macro key.  The ;  character is configurabl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case you need to include it in the  macro  key.  Use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t-I command to setup GT for your requir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ach  entry  in  the  phone  directory  can have a differ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ssword associated with  it,  so  you  can  customize  y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sswords  for  each  BBS you call.  Makes things a lot mo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cure and easier to man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rol characters can also be  placed  into  a  macro  key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rmally, you can use the Alt key and the numeric keypad, i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know the ASCII code for the character, however there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me  control  codes  that  cannot be placed directly into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cro key,  such as Ctrl-Z.  To put a Ctrl-Z,  or any  oth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rol  character  into  a  macro,  you enter a % charac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llowed by  the  decimal  value  of  its  ASCII  code. 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ample  the Ctrl-Z would be %26.  The value following the %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y not exceed 255 -the maximum value of any one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transmission rate of characters from the macro  keys 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figurable.  The "ASCII inter-character delay" under Alt-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used to pace the transmission of these keystrok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Macr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ginning with GT POWER 14.00, the macro keys can be used 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ll  fledged  'keyboard  macros'.  This  means  that beyo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oring logons and other simple phases, they can now be us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ease the operation of the  program  itself!  Any  comm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 you can give GT from the keyboard can be stored in o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these keys.  Plus there are some commands that  can  on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 executed  via  a  macro  key.  Here  are  some rules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structing keyboard macro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{ and } characters are used  to  denote  a  special  ke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quence to the macro processor.  For example:  {HOME} woul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note a strike of the 'Home' key.  Also,  'Alt'  keystrok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n  be  issued in the same fashion,  for example {@-} woul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dicate the 'Alt -' keystroke.  The sequence {?} is used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licit input from the user.  For example,  {@L}*.doc| woul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use the Alt-L command to list all DOC files in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re  are  some  commands  that  can only be accessed via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cro key (we ran out of other command keys!).  Here is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s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{@=}      Execute  a  DOS command.  Nifty way to execute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OS program or command (such  as  a  text  editor)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th one keystroke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{@=}qed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would execute the 'qed' program and retur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GT when finis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{@=}{?}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would execute any program that the user nam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hen prompted for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{@&gt;}      Start  the  recording  of all keystrokes for la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layback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{@&gt;}foo.mac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hen  executed,   this  macro  would   cause  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ollowing   keystrokes   to  be  recorded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'foo.mac'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{@.}      Stop the recording of keystrokes.  Once  recor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has  been  started,  this  command  will  stop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cording and close  the  macro  file  named 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cording sta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{@&lt;}      Start  the  playback  of  the  keystrokes previo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corded in a macro file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{@&lt;}{?}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would execute any macro file  that  the  us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amed when prompted for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{@;}      This  command  toggles  the  update  of the stat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ine.  The command is useful for  people  who 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ing  "text  to  voice" equipment,  if the stat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ine is continually updated the voice  output 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e quite a nuis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tended  keys  can also be represented via keyboard macro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e have already seen how the Alt keys  can  be  represented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t-A  is  {@A} for example,  but other extended keys can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sued also.  Here is a list of the  available  symbols 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UP}      Up Arrow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DOWN}    Down Arrow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LEFT}    Left Arrow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RIGHT}   Right Arrow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HOME}    Home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END}     End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^END}    Ctrl-End key combin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PGUP}    PgUp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PGDN}    PgDn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INS}     Ins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DEL}     Del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BS}      Backspace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ESC}     Esc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TAB}     Tab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BTAB}    Backward Tab key. (Shift Tab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^PRT}    Ctrl-Prt key combin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NUL}     The 'nul' character.  Binary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F keys themselves can be indicated within a macro. 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ample {F1} would be a press of the F1 key.  {^F1} would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ess of the Ctrl-F1 key.  {@F1} would a press of the Al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1 key.  And {$F1} would be a Shift-F1 key press.  Includ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 F key press in a macro key acts as a GOTO for  the  macr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ecution, no nesting of macros is d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 addition  to  the old subtitutions that can be made in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cro key, such as the %P for the password, the user may no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C        COM port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B        Baud r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P        Current BBS passw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R        Substitutes  to  'ctty'  when   execu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remotely, or 'rem' when done local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Carriage retur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         Delay for a seco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nn       Represent any  ASCII  keystroke  by  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decimal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N     Allows  the  user to change to a new logged drive and/or ne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rking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O     Sort the dialing directory into ascending sequence by  nam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, date, times on, elapsed time or baud rate.  Perform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  IN  MEMORY sort,  so there must be enough memory to hol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the phone directory 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P     Print a file.  Configuration options are available to enab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gination of the printed output and the number of lines p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Q     Hang-up the phone line,  put the modem "ON HOOK".  If  the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a "Hang-up String" defined in the configuration file,  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sent to the modem,  otherwise the DTR signal to the mode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 dropped  for  a second and then the modem initializ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ing is sent to the mod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R     Receive a file using either the default protocol  listed 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 phone   directory   or   one   chosen   from  a  menu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unications parameters are automatically changed  to/fro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  bit no parity,  and the 8th bit stripping is disabled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duration of the transfer.  CRC is used automatically, i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remote system supports it.  When using a batch protocol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names of the files will be supplied by the host.  I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rrier signal from the host is lost during  file  transfer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alarm  will  sound  and  the "Carrier Loss" window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n.  The alarm will  continue  to  sound  until  the  us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ikes a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 If  VT-100 emulation mode is not being used,  the &lt;PgDn&gt; ke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y be used instead of &lt;Alt-R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 For proper  operation  of  the  Kermit  file  transfer,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CKERMIT.EXE  file  must  be  available in one of the plac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inted to by DOS's PATH command.  This is true  of  DSZ.EX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so, when using the Zmodem or Ymodem-G protocol.  Also,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atch  files  ZMRX.BAT,  YGRX.BAT and KRRX.BAT must be alo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DOS PATH.  These batch files are actually invoked when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Zmodem,  Ymodem-G or Kermit download is requested,  a direc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l  to  DSZ.EXE or PCKERMIT.EXE is not performed.  This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ery helpful for a number of reasons,  most  importantly  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ows you to customize the interface to either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S     Switch  communication  parameters.  The  program starts wi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default values.  Permissible values for  the  baud  ra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:  300, 1200, 2400, 4800, 9600, or 19200.  Note: the PCj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es not operate at speeds above 4800 bau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T     Transmit a file using either the default protocol listed 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 phone   directory   or   one   chosen   from  a  menu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unications parameters are automatically changed  to/fro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  bit no parity,  and the 8th bit stripping is disabled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duration of the transfer.  CRC is used,  if  the  remo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stem  requests  it.  When  using  a batch protocol,  it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ssible to transfer many files at one time (limited only b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vailable memory  to  store  the  filenames).  If  the  us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shes  to  perform  a  batch transfer,  he must specify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mes of the  files  to  transfer  using  the  DOS  wildcar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ation;  for example,  to transfer all files with the .P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tension,  when  asked  for  the  filename,   respond  wi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*.PAS".  A  drive and path may optionally be specified wi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ilename.  The files found matching the  criterion 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transmitted.  If the carrier signal from the host is lo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uring file transfer,  the alarm will sound and the "Carri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ss" window will open.  The alarm will  continue  to  sou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til the user strikes a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ick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the transmit command is invoked, the user will hav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portunity  to  select  a 'pick list'.  When prompted for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name, the user may type a file select mask,  for examp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.arc  and  press  the  &lt;Tab&gt;  key instead of instead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rriage return.  This will produce  a  sorted  'pick  list'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om  which the user can select the files to be transmitte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arrow and other direction keys can be used  to  naviga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list,  the  carriage return will mark entries,  and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Esc&gt; key will start the transmission.  Of  course,  all 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assumes that you are using one of the batch protocol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ke MegaLink.  The marked entries will be  transmitted,  i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   entries  are  marked,   then  GT  will  not  perform 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ansmission.  Also,  it should be  noted,  that  the  'pic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st' can only be used with internal protocols,  it does n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ction with either Zmodem, Ymodem-G or Kerm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 If VT-100 emulation mode is not being used,  the &lt;PgUp&gt;  k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y be used instead of &lt;Alt-T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 For  proper  operation  of  the  Kermit  file transfer,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CKERMIT.EXE file must be available in  one  of  the  plac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inted  to  by DOS's PATH command.  This is true of DSZ.EX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so, when using the Zmodem or Ymodem-G protocol.  Also,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atch files ZMTX.BAT,  YGTX.BAT and KRTX.BAT must  be  alo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DOS PATH.  These batch files are actually invoked when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Zmodem,  Ymodem-G  or  Kermit upload is requested,  a direc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l to DSZ.EXE or PCKERMIT.EXE is not  performed.  This 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ery  helpful  for a number of reasons,  most importantly 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ows you to customize the interface to either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U     Used time.  Report  the  time  used  since  the  last  ALT-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  and  the last dial of the phone or the start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gram,  whichever occurred last.  Total  elapsed  time 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urs minutes and seconds, is re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V     View  the  contents of a file,  uses the same style as MOR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DOS utility.  Use the &lt;Esc&gt; key to stop th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W     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X     Terminate and return to DOS.  If a script  is  active, 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   will  not  be  effective  until  all  scripts 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nished.  If the script is currently at an ONLINE  command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n  Alt-X will cause termination of the ONLINE command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urn control to the script.  To exit the script you shoul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 the &lt;Esc&gt;  key  after  the  ONLINE  command  has  be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rmin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Y     Copy a file.  This procedure will copy any unprotected fil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names   must  be  fully  specified.   No  wildcards 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owed,  ONLY the current drive and directory need  not 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Z     Toggle monitor mode on/off.  In monitor mode,  all codes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own so that the user may see exactly what is being sent b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host computer.  Control  codes  are  shown  with  the  ^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mbol  preceding,  i.e.  ^[ is the ESC code,  ^X is the C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de,  etc.  You must refer to an ASCII  code  chart  for 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lete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1     DOS Shell port.  GT stays in the background,  while you ex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 DOS.  When  you  want  to  return to GT,  just issu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EXIT" command and you will return to GT.  Note:  you need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t of memory to do this, more than 400k is recomme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2     Dump  screen  to  the  file "$$SCREEN".  If the file alread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ists,  then the screen is appended to the file,  otherwi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ile is created and the screen written to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3     Execute  a  script.  Scripts may also be executed by plac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name of the script file on the  DOS  command  line 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rts GT.  For example: "A&gt;GT1500 filename", would begin G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  cause   the   script   stored  in  filename  to  beg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utomatically.  Refer  to  the  description  of  the  scrip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anguage at the end of this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 execute  a  script via a macro key,  place the follow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ing of characters into a macro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@3}foo.scr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re 'foo.scr' represents the name  of  any  valid  script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ing this technique,  it is possible to have easy access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ny of your script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4     Suspends capture mode, if it is active.  While suspended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y  hit  Alt-4  again  to  resume  capturing  or  Alt-C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rminate  capture  mode.  Useful when you wish to append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apture buffer from selected sour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5     This option is used to force GT to  use  "checksum"  as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fault  Xmodem protocol.  This avoids the pitfalls of us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RC protocols with non-standard  systems.  Very  useful 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ansferring files with older systems or non-IBM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6     Begins  execution  of  the  "circular  dialing"  queue.  A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arked" entries in the phone directory will be  dialed 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urn,  until  a  connection  is  made  or the user stops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ecution by  pressing  &lt;Esc&gt;.  Individual  entries  may 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nceled by pressing &lt;C&gt;, while the entry is being process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 the screen.  The user may immediately proceed to the nex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ry in the queue by pressing the &lt;N&gt;.  The user can repe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dialing  of  the  current  number,  if  found busy,  b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ing  the  &lt;R&gt;.   Use  the  &lt;G&gt;  command  on  the  Pho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ory  screen to "mark" entries for the circular dial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ueue.  See explanation  of  the  Phone  Directory  command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7     This  key  acts  as a toggle to begin/end split screen mod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uring split screen operation whatever the user  types 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ppear  at  the  bottom  of  the screen and will be buffer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til a carriage return is stru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8     Review  the  in-memory  portion  of the capture buffer.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PgUp&gt;,  &lt;PgDn&gt;,  &lt;Home&gt; and &lt;End&gt; keys may be used to  mo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ound  in  the  buffer.  &lt;PgUp&gt; and &lt;PgDn&gt; move through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ffer a page at a time,  the &lt;Home&gt; and &lt;End&gt; keys move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 the  start  or  end of the buffer.  Use the &lt;Esc&gt; key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uit viewing the buffer.  The L)ocate command  is  activa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y  pressing  the &lt;L&gt; key.  It may be used to locate text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apture buffer below the current location.  If a find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de,  the text will be moved to the top of the screen.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Up-Arrow&gt;  and  &lt;Dn-Arrow&gt;  keys  may be used to scroll o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 at a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9     Toggle the beeps on/off.  Go into  quiet  mode  or  back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rmal  mode.  Does  not  change the playing of music or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ndow whistle (which are both controlled via 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s),  just the bell.  To control the window whistle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usic playing refer to the miscellaneous section  under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t-I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0     Make  a manual entry in the Log file.  Log file must be op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fore you can make entries.  Open the Log file  by  sett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Log  file flag = TRUE on the configuration screen.  Se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Alt-I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 -     The program will enter host mode and await incoming cal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PrtSc    Toggle the printer ON/OFF.  Press the &lt;Ctrl-PrtSc&gt; key.  U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Fn-Echo&gt; on the PCj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Directory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=  Add an entry to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 =  Change an entry in the dialing directory.  Whenever an ent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added or changed in the phone directory, the user will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ked to enter a password which can be used by placing a  %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a macro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 =  Kill  an  entry  in  the  dialing directory,  sorting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ory is  recommended  after  this  option  or  the  Ad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=    Locate a BBS by name.  You may specify partial  names  a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arch  is not sensitive to capital letters.  The search begi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the current directory screen and proceeds to  the  end 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 =    Find  the  next occurrence of the last BBS requested in the &lt;L&gt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,  above.  The search begins where the  previous  sear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eft off and finds the next match, if an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 =    Dial  a  number not in the directory.  The user is prompted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ew communications 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number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al  one  of  the  entries   in   the   directory.   GT  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ally   change   the   communications  parameters.  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dicate  that  the  phone  number  needs  to  be  prefixed 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ffixed,  put one of the prefix characters before or afte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ber.  The 4 prefix characters are:  - + * and !.  The actu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fix  and  suffixes  must  be  setup  via  the Alt-I comman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ag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74   would cause the 74th number in the directory to be dial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th the prefix associated with the -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81!  would cause the 81st number in the directory to be dial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th the prefix associated with  the  +  and  the  suffix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sociated with the !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 =    Mark  a  BBS  for  entry into the "circular" dialing queue.  I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ready marked,  the mark will be  removed.  So,  this  comm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ts  as  a toggle between the marked and unmarked state.  W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ing this command,  if the user responds  with  "CLEAR",  w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ked for the BBS number,  all marks will be cleared.  The us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y enter a list of BBS's to be marked or cleared by separa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ach number from the next with either a  space  or  comma. 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ample:  "22,30,40"  could  be  entered when responding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quest for BBS No's.  The user may also respond with the  wo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ALL",  in  which  case  all  entries  will be marked.  And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astly the user may enter a range of 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2 30-40 55    would mark 22, the range 30 to 40, &amp; 5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 =    Exchange the current directory with another one.  For  exampl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e  could  have  two directories,  1 for local BBS's and 1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ng distance calls.  Don't give  any  path  information,  w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ering  the  filename  this  option  calls  for  -  ALL pho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ories are located using the  "Directory  PATH"  from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figuration  file.  Use the Alt-I command to set this path 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quir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 =    Toggle the display, between the call count and accumulated ti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, and the display of the date and time of the last call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e are 4 different displays possible to view  with  the  "T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:  The  Left-Arrow  and  Right-Arrow  keys  serve  the sam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unction as the "T"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=  Quit, returns to the onli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= Display the next page of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= Display the previous page of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= Go to the first page of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=  Go to the last page of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-Arrow =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ve highlight to entry above the current highlighted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n-Arrow =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ve highlight to entry below the current highlighted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=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al the entry currently highligh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bar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rks the entry that is currently highlighted for  use  by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ircular dialing rout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,  one  may execute several of the Alt commands directly whil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one Directory is still on  the  screen.  For  example,  you  may  g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ly  to  the Circular Dialer by pressing Alt-6.  Ordinarily,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Alt commands that are not available while in the Phone  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those that would be executed while on-line,  for example the Alt-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would make no sense while still in the Phone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hone directory was expanded  in  GT  11.00  to  include  two 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s:  the  logon script and the default file transfer protocol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ogon script is filled, then the indicated script will be execu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ever a connection is made with the  associated  BBS.  The  defaul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 transfer  protocol,  if  specified,  will  be automatically u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ever doing a file transfer with the associated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hone directory was again expanded  in  GT  15.00.  This  time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 three new options:  duplex (full or half),  emulation mod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th bit stripping.  These fields may be in one of three states:  TRU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LSE  or  empty.  If  they are empty,  then GT will leave the defa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tings in 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 editing  Phone  Directory  entries,   Macro   Key   definition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ation  setup  entries  and  all  other text type entries,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responds to the following editing keys as indicat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.... Delete character to the left of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.......... Delete character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.......... Move the cursor to the end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trl-End ..... Erase from the current cursor position to the  e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f the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......... Move the cursor to the start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trl-Home .... Erase  the current field entirely,  no matter w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current cursor position is within the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 .......... Toggle between insert and overwrite mode.  When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sert mode the cursor becomes f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... Move the cursor to the left 1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.. Move the cursor to the right 1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....... Finish the current field and move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.......... Terminate edit.  Saves the changes made thus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tup for host mode is complicated enough that a separate docu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has been written describing this procedure.  Rest  assured, 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the proper setup has been achieved,  GT should operate with ea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th in and out of host mode.  Refer to  the  file  GTHOST.DOC  for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lete  description  of  the  host  mode  and  to  NETMAIL.DOC f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 of the GT netmail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ipt language allows the user to automate most of  the  featu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 GT.  Following  is  a  description  of the script syntax. 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liminary comments about scripts:  1) a script can  be  canceled 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&lt;Esc&gt;,  2) the CYCLE command can be stopped by pressing &lt;Ctr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&gt;,  3) the strings and other literal information in the syntax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enclosed within "..." if they contain white-space,  blanks, tabs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s,  otherwise they need  not  be  so  enclosed.  All  fields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ors must be separated on the line by the use of white-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ipts are interactive,  so that the user can modify them on-the-fl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to do this, 30 variables have been setup,  they are called V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 V29.  They  are  referenced  in either assignment statemen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LN or GETLN statements.  In order to use them,  a technique ca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variable  substitution"  is  used.  Instead  of  the V,  the vari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is prefixed with a %,  thus V0 through V29,  become %0  thr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%29.  Variable  substitution  may not be done within "...",  sinc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ents of a variable is considered to be a field,  i.e.  you  can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d  a  field from several concatenated variable substitutions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 %1%2 would be invalid.  It is not possible  to  do  vari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titution within "...", for example: "%2" is not valid.  If you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 variable  that has not been initialized,  it will be a null stri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a in variables is stored as strings of  characters,  up  to  7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lo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used the word "field" in the paragraph above, by it I mean that pa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 a  script  command that either is enclosed by "..." or contains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te space.  Script commands are sequences  of  fields  separated 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te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1200,N,8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5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 to the 30 user variables provided, there are also built-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 variables  that  provide  information  about the status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.  They ar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BAUD     The current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COM      The current COM 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%DCD      The current  DCD,  Data  Carrier  Detect,  statu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RUE if present, FALSE 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%FAIL     This  variable is set after a SPAWN,  WAIT or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ransfer command to indicate success  or  failur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RUE if failure detected, FALSE if all is w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%NAME     This variable is set after connecting with  a  BB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via the DDIAL command (or a manual directory dial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 the name of 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TIME     The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DATE    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notice the words TRUE and FALSE above,  these are new boole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tants that are used to test the %DCD and %FAIL state with the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cript may have line labels.  These labels are used  with  the  GO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 to  alter  the flow of execution of the script.  A line labe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be coded with a ':' character in the first position,  follow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ame of up to 20 characters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:LO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 other script commands go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xit such a loop, the script writer must use the CASE statemen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st for the proper exit condition.  Then a transfer of control ou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oop can be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Command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............ A line that begins with a semi-colon is ignored by G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.......... Adds two integ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........ Causes an alarm-like sound, until a key is pr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XMIT ... Transmit a file using ASCII transmit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BAUD ..... Send a whacking carriage return to the h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IT ........ Wait for a specified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-YMDM ... File transfer via the Ymodem Batch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 ......... Make a short beep on the system spea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........ Send a "Space Break" to the h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......... Invoke another script, like subroutines, and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...... Toggle capture mode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......... Test the value of a variable.  Or existence of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........... Change disk directo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 ........ Invoke another script, like subroutines, but NO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........ Clear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AT ....... Concatenate several strings into a single res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......... Copy part of one string to an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E ........ Repeat execution of the current scri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IAL ........ Dial a host from the phon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......... Dial the specified phon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 .......... Divides two integ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Change . Change the default disk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EX ....... Toggle duplex between FULL/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......... Echo script commands to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E ...... Set ANSI terminal emu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.......... Groups commands with a DDIAL or DIAL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AC ......... Terminates a CAS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 ......... Change phone directories or keyboard macro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......... Used to exit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 ........ Throw away the contents of the serial buff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..... Send a macro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LN ........ Read a line from serial port and store in a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......... Go To a line label in the scri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 ....... Position cursor to the x,y screen coord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-UP ...... Hang up the 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......... Enter host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 .......... Return the length of a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.......... Make an entry in the log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........ Convert a string to lower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LINK ..... File transfer via the MegaLink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KWIN ........ Make a video window with a lab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 .......... Multiplies two integ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......... Used with DIAL command to name the h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....... Allows user to temporarily leave the scri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 .......... Pads string, either right or left just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 .......... Find occurance of one string within an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........ Toggles the printer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..... You may use any external protocol in the Alt-I confi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ET ........ Toggles the beeper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......... Exit from script, but remain in G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LN ....... Reads input from keyboard into a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V ......... Receive a file via Xmodem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........ Copy the rightmost 'n' chars from string to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WIN ........ Remove a video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....... Toggle screen output ON/OFF while WAIT is ac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LINK ...... File transfer via the SEAlink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......... Send a string to the h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LN ....... Send a string to the host, followed by carriage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.......... Used with DIAL command to manually set comm parame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LOR ..... Set screen colors, both foreground and backgr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........ Execute a program or DOS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WN ........ Invokes external program, without extra COMMAND.C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........ Set split screen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.......... Convert an integer to a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.......... Subtracts two integ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......... Swap the positions of the BackSpace and Del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NK ....... File transfer via the Telink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KTELINK ..... File transfer via the 1k Telink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 ......... Remove leading and trailing blanks from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AIT ........ Timed wait in milliseconds, max wait is 32 seco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IFF ........ Calculates the difference between two ti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........ Convert a string to upper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 .......... Convert a string to an inte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n = ......... Assign a value to a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......... Wait for some string to be received from h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......... Trap a string sent from host, during a WAIT &amp; respo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........ Write a string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...... Write a string to the screen, followed by a C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IT ......... Transmit a file via Xmodem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Command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Description and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KTELINK  Transfer  a  batch  of  files  using the 1k Telink protocol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rks the same as TELINK,  described below,  but uses the 1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cket size for increased efficienc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       Adds  two  integers  and  stores the result in the reques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ri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6 ADD 3 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%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would print 000010 on the screen.  The integer that 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um of 3 and 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ARM     Causes  a  continuous  ringing  sound to be made until a ke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oke is made by the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A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arm is continuous until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ARM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larm continues for the indicated number of seconds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5 in this example, or until a key is pr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X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ansmit a file using  the  ASCII  protocol.  Refer  to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t�A  command  above under the explanation of command key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same  routine  that  executes  the  Alt-A  command  ke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erforms the ASCII XM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CII XMIT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filename given is transmitted.  No wildcards ma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e used.  Only 1 file at a time may be transmit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BAUD  Used  after  the DIAL or DDIAL command to set the hosts bau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ate to the caller's.  The  AUTOBAUD  command  can  use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rriage return or the blank to set the rate.  Usually,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rriage return is used and it is the default,  however so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stems require the blan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BAU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carriage retur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BAUD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blank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WAIT     Used  to  delay execution of the script until the designa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me.  GT uses 24:00:00 convention for  midnight.  The  h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eld does not roll over until 1 A.M.  Therefore there is n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zero  hour,  it  jumps from 24 to 1.  For example:  24:30:00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uld be 12:30 in the mor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WAIT 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WAIT 9:45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time is formatted hours, minutes and seconds, all field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ust be entered.  Note:  midnight is 24:00:00, the hour do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 role over until 1 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-YMD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ansfer a batch of files via the Ymodem Batch protoc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CH-YMDM RECV 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names are supplied by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CH-YMDM XMIT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  filename   listed  is  transmitted.   Wildcar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haracters may be used to send a batch of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      Causes the speaker to emit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EAK     Used to send a Space Break to the host.  Some hosts will u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to wake-up and logon the user,  mostly UNIX systems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ther mini-compu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      Causes  a  branch in the flow of execution to the scriptna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ed and automatic return to the  calling  script  w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nished.  Upon  return to the calling script,  execution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rted at the next statement following the CALL stat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scrip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PTURE   Used to turn-on Capture Mode from  within  a  script.  The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two forms:  "CAPTURE" and "CAPTURE filename".  The fir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m is used  to  begin  capturing  data,  the  second  for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rminates  Capture  Mode  and names the file to receiv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ptured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PTURE               { Begin capturing here 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PTURE filename      { Finish capturing her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&amp; ESA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ose of you familiar with UNIX should recognize the use 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SAC,  case spelled backward.  For the others,  ESAC is us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mark the end of the CASE statement.  The  CASE  statem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 used to test for the truth or falsity of some condition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example it could  be  used  to  implement  a  menu.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ntax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SE target_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1 test_value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tement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tement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2 test_value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tement-1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tement-2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S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re  there  may be any number of "op" tests and any numb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statements between "op" tests.  The CASE  statement 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erform  the  following  tests  until it reaches the 1st o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is TRUE, (target_value op test_value), when a TRUE te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found,  then the statements associated with that test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ecuted.  ONLY  one set of statements is selected,  as so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 they have been completed the remainder are skipped, unti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ESAC  is  encountered.  Execution  continues  after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SAC.  If  no  test evaluates to TRUE,  then all are skipp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execution begins after the  ESAC.  Possible  "op"  cod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   Test for e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gt;    Test if target_value greater than test_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    Test if target_value less than test_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gt;=   Test   if   target_value   greater  than  or  equ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st_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=   Test if target_value less than or equal test_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~    Test if the  test_value  is  contained  withi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arget_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?    If  no  other  test  prior  to this evaluated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RUE,  then this will be TRUE.  Usually placed ju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fore the ESAC.  There is no need for a test_valu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  this  "op"  code.  This is a default operat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is equivalent to  the  ELSE  in  Pascal's  C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at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ST and !EX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se  two  operators  are  used  to  test 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istence of a  file.  The  "target_value"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SE  statement  is  the  name  of a file and EXI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valuates "true" if that file exists,  while !EXI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valuates  "true" if that file does not exist.  Se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amp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olean valu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  can  treat  the  "target_value"  of   a   C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atement  as if it was a boolen value.  A valu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zero is considered "false" and non-zero is  "true"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urther,  the "op" code field may contain the word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RUE or FALSE, so that a boolean test is performe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SE %DC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riteln "Carrier is presen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riteln "Carrier is not presen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 this case,  if the variable %DCD was  TRUE 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first case would execute,  if it was FALSE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second would execu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LN V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E %2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 BUS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LN "BUSY found in target!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LN "CONNECT found in targe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LN "Neither found in the target!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is example,  the V2 variable is read  from  the  seri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rt,  then  tested to see whether it contains the word BUS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the word  CONNECT.  The  match  is  not  exact,  but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st_value must be wholly contained somewhere in the tar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"Communications Menu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"-------------------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"1.  Call the PC Interconnection BB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"2.  Call the Fido's Partner BB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"3.  Call the Dow-Jones Retrieval Servic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"4.  Call the Compuserve BB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"5.  Exit to DO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   "Enter your choice. 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LN V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E %1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IN PCINSCR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IN FIDOSCR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IN DOWJSCR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IN COMPSCR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LN "Goodbye, and thanks for the call.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AIT 3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LN "Your only choices are 1 through 5.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AIT 1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YC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next example, the use of EXIST will be demonstr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2 = "foo.bar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E %2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MIT %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 "Skipping " %2 ", cannot locate file.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ice how all fields are entered with "white space" betwe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m.  This  is  required,  as  "=5" is wrong,  and "= 5"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rr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       Chang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rks like the DOS equivalent, except that it has no displa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IN     Causes a branch in the flow of execution of  the  script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scriptname  designated.  No  automatic  return  to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voking script is ma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IN scrip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EAR     Used to clear the screen and place the cursor  in  the  ho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s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AT    Used to concatenate several strings into a singl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1 CONCAT "xyz" "qed" "45678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would  produce the string "xyzqed45678" on the conso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     Copies  a  sub-string  from the input argument and saves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ult in the indicated vari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4 COPY "abcdxxxefgh" 5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command extracts the string starting  the  5th  pos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 a  length  of 3 characters.  Therefore the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ritten to the screen would be the string "xxx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cript language contains no LEFT command, since the COP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n be used to do this.  For example,  to  obtain  the  lef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st 3 characters from a string one would do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4 COPY "qwerty" 1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YCLE     When  found,  it  causes  the  script  processor  to  repe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ecution of the script from  the  beginning.  For  exampl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you wish to make a script to dial a list of BBS's, t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peat the script when finished it would look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"xxxxxxxxxxxx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L "123-4567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BAU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"yyyyyyyyyyyy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L "123-4567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BAU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etc., etc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CLE 5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CYCLE  command  in  the  example  above would caus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ript to  repeat  5  times.  If  the  cycle  count  is  n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ed,  then  10 times is the default.  Note:  it is n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ood practice to put script  commands  that  toggle  betwe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/off states in a cycled script, unless you cycle them bac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 the  original  state before the CYCLE command is issue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therwise the command will cycle on/off  from  execution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ecution.  An  example  of  a  toggle  command is DUPLEX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UIET,  you should put them into initialization scripts 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  in  a script that is CYCLEed.  The CYCLE command can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nually terminated from the keyboard by pressing Ctrl-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ipt-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ET                    Toggle beeps off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                    Toggle command echoing 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WAIT 1:30:00            Wait for 1:30 a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IN script-b           Execute script-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ipt-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"xxxxxxxxxx"        Name who we are call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L "123-4567"          Dial the mode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       etc., etc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CLE 5 TIMES            Execute script-b 5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nge default disk drive.  Works like the DOS equival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     Used to dial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L phone# WITH RE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DIAL name WITH RE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hrase WITH REDIAL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second form, DDIAL, the "name" is found in the user'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aling directory and the  parameters  for  baud  rate, 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hone number are set automatically.  If the "name" cannot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und  in  the  directory,   then  the  script  will  resu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ecution after the next END statement,  as if the host  w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available.  The  "name"  does not have to be complete,  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arches for the  first  BBS  name  in  the  directory 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ains "name" within it.  Upper and lower case letters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eated the s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commands,  following the DIAL or DDIAL command,  may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rouped together to form the commands required to  access 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rticular host.  The END command is used to mark the end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ch a group.  If a connection cannot be made with the host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n  the commands between the DIAL and the END are skippe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no END is found,  the rest of the commands in the  scrip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 skipped.  Please  refer to the sample script that com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the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PLEX    Toggle between full and half duplex.  The starting condi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FULL duplex.  You may also specify the state you wish  b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ing the words ON or OFF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PLE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ggle duplex to the opposit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PLEX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urns half duplex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PLEX 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urns half duplex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CHO      Causes script commands to be displayed on the screen as the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executed.  Useful for debugging new scrip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ULATE   Starts or stops ANSI standard terminal emul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ULATE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gins VT-100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ULATE 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s VT-100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       Used with DIAL to group commands for a particular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H      Causes the program to exchange phone directories or keyboar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cro  files.  So  that more than 1 phone directory or macr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may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H DIRECTORY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filename is the name of the new phone directory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ote,  there is one difference  between  the  scrip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mmand  and the manual,  Alt-D,  method to do this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is file must exist or an error  will  occur. 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manual method,  the file will be created,  if i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oes not already 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H MACROS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filename is the name of the new  keyboard  macr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le.  If  it  can be located,  its contents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oaded into the function 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ilename on the EXCH command must not contain  any  pa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formation.  The  program  looks  for all phone directori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der the "Directory PATH" from the configuration  file 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 macro  files  in  the GT home directory.  Use the Alt-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  to  set  the  "Directory  PATH"  and   the   GTPA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vironment variable to set the GT home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T      Used to exit the program from within a scri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USH     Flushes  the  contents  of  the serial input buffer.  Usefu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or to an ONLINE or before dialing a new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Execute one of the macro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KEY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example would execute the string stored in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KEY ALT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xecutes the contents of Alt-F2.  You can  also 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HIFT and CTRL in addition to A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IMMEDIATE "xyz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 IMMEDIATE  form of the FUNCTION command is us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 execute a macro in a literal string which follow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word IMMEDIATE.  There is a special problem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acro stored in a  script  file,  that  is  the  '%'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haracter.  The  '%'  character is special,  both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macro interpreter and to the script interpreter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 order to get the script interpreter to pass a '%'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rough to the macro interpreter,  one must  code  a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uble, like this: '%%'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UNCTION IMMEDIATE "%%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is would cause the macro "%P" to be execut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acro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LN     Get  a  line  of  data  from  the  host.  Leading blanks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rol  characters  are  stripped  off.  The  command 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meout   after  40  seconds  waiting  for  the  terminat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rriage return or linef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:  Carriage  returns and linefeeds are stripped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eginning  of  the  input.   One  of  these   contro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haracters  will terminate input ONLY after some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has been accumul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LN V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variable must  be  specified  to  receive  the  data.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riables have pre-assigned names: V0 through V29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TO      Transfer  flow  of  execution to another location with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rent script.  The destination  location  must  be  mark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a 'line label', as described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FOOB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TO FOO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TOXY    Used  to  position  the  cursor  at a x,y screen coordinat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position is always calculated relative to  the  curr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ndow, see MKWIN and RMWIN, if any is a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TOXY 10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ostion  the cursor to column 10,  row 4.  Column 1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ow 1 is the upper left position of  the  screen  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-UP   Used to hang-up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ST      Used  to  enter  host  mode  automatically  from  a  script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hing else should be in  the  script  following  the  HO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.  This  command  should not be contained in a scrip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is called from another scri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word MODE is optional and is used for  documentation 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cript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N       Measures  the  length  of  a string and stores the result 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di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6 LEN "1234567890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%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would print 000010 on the screen, because the string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0 characters in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      Make an entry i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 "This is an entry in the log file, or whatever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WER     Convert a string to  lowercase  and  store  in  the  reque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ri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4 LOWER "ABCD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uld print the string "abcd"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LINK  Transfer a batch of files using the MegaLink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GALINK RECV 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 names are supplied by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GALINK XMIT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 filename  listed  is  transmitted  to the host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ildcards are allowed, to do a batch trans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WIN     Makes a window on the video screen.  All cursor  position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 WRITEs  will  take  place within the window until it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moved (see RMWIN below) or  overlaid  with  another  MKW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KWIN x1 y1 x2 y2 "labe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x1' is the x coordinate of the upper left corn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y1' is the y coordinate of the upper left corn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x2' is the x coordinate of the lower right corn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y2' is the y coordinate of the low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"label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 text  string  that will be displayed a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itle of th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KWIN 3 10 78 15 "Text input windo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       Multiplies two integers and stores the product as requ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3 MUL 2 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produces 000024 on the screen,  which is the product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 times 1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     Used to name the host that the user is calling.  Shows up 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Redial  window.  Used  with the DIAL command.  Not us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the DDIAL  command,  because  the  BBS  name  from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aling directory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INE    Used  to  exit,  temporarily,  from  script  to manual mod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ful when using a script to call a host and then  go  in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nual operation once conn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NOTE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When you press Alt-X, you exit back to the script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and script execution begins where it left-off.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D       Pads a string with a pad character,  on the right  or  left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til the specified width is reached, then stores the resul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 requ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12 PAD "foo" 10 " 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%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ing "foo       " would be prin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5   PAD  "bar"  -7  "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string  "....bar"  would be printed on the screen.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gative width indicates the  right  justification  and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dicated pad character is the ".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       Finds  the  occurence of one string within another.  Return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position of the found string or 0 (FALSE) if not f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1 POS "xxx" "abcdxxxefghi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would print 000005 on the screen,  since the "xxx"  w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und at the 5th character of the mask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10 POS "xxx" "abcd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%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would  print  000000  on  the screen,  since the "xxx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be found within the 2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    Toggle the printer on and off.  The printer will run as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received from the host.  Equivalent to Ctrl-PrtS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ggle the PRINT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ggle commands may  specify  the  requested  state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is would turn the printer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urn the prin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ET     Toggle  the  beeps on and off.  The starting condition is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ve beeps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ggles from existing state to the opposit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ET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urns off the beeps and other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ET 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urns on the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LN    This command is used to read data from the operator into o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the 10 variables.  The variables have pre-assigned names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0 - V29.  The syntax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LN variabl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 "Enter desired time to start. (hh:mm:ss): 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LN V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WAIT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ice the %2 in the 3rd line of the example,  the  %  tell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script  processor to do a variable substitution at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int,  so the value input for variable 2 is  inserted  in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AWAIT  command.  Thus causing the script to pause unti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desired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:  When responding to a READLN the user  must  type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ponse  followed by a carriage return.  If the use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ants to terminate the script at the READLN  command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nter ^K followed by a carriage 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V      Receive a file using the X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V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eives a single file from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    Extracts the rightmost part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3 RIGHT "....xyz"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command  would  print  the string "xyz" on the screen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cause the right 3 characters  of  the  source  string 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ored in V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MWIN     Remove  window made with prior MKWIN.  All windows made wi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KWIN should be removed before final exit from the scri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   Used to turn-off the screen display, i.e. stop incoming dat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om appearing during the WAIT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urns scree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urns scree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LINK   Transfers a batch of files using the SEAlink protoc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LINK RECV 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eives a group of files sent by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LINK XMIT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ransmits the filename given to the  host.  A  batch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f files may be sent by using wildcard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      Used  to  send a string to the host.  The string may conta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| character, which will be changed to a carriage retur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p to 10 strings can be sent to the host with on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 string1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two strings would be sent to the host without  any  gap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tween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strings  may  be  in  "...",  if  embedded  blanks 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LN    Same as SEND above,  but sends a carriage return at the  e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the transmi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LN string1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p  to  10 strings can be sent to the host with one command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arriage return is sent following the last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      Used to set the serial port parameters: COM port, baud rat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rity, data bits and stop b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1200,N,8,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is would set 1200 baud, no parity, 8 data bit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ne stop bit. Legal baud rate values are: 300, 1200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2400,  4800,  9600,  and 19200.  Legal parity value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re N=none, E=even and O=odd.  Legal data bits are 7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r 8. Legal stop bits are 1 or 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COM2 2400 E 7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is  SET command would work in a similar fash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first example,  however it would also switc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M port to number 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COLOR  Set  the  screen  colors  to  be used with the next WRITE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RITELN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COLOR 11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t the  foreground  to  11  (Light  Cyan)  and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ackground to 0 (Blac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rk Colors         Light Col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        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: Black           8  : Dark G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: Blue            9  :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: Green           10 :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: Cyan            11 :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: Red             12 :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: Magenta         13 :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 : Brown           14 : Yel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 : Light Gray      15 :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ELL     This  command  allows  you  to  execute  any  program or DO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, if there is enough memory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ELL "copy file1 file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would cause the COPY command to  be  executed  and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 named to be cop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WN     Invokes  an  external  program as a child process.  Does n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ecute a second copy of COMMAND.COM.  Sets the  %FAIL  fla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 the  external program returns an error code on "exit()"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PAWN command supports arguments that are passed to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ild  process  as  command line paramters,  up to 10 can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ed, arg0 through arg9,  where arg0 is the name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ild 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WN c:\gt\dsz.exe port %COM speed %BAUD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example would cause the DSZ.EXE program to be execu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receive files.  Upon return from  the  SPAWN,  the  %FAI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riable  will be set according to the success or failure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trans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LIT     Starts or stops Split-Screen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LIT SCREEN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gins Split-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LIT SCREEN 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s Split-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       Converts an integer argument to a  string  result  with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quested wid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5 STR 234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%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above  code  would  write  a  string to the screen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sisted of 3 leading blanks and the numbers 234.  In oth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rds, the string in V5 would be " 234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       Subtracts two integers and stores the result as requ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21 SUB 10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%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would print 000007 on the screen,  which is the integ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is the result of 10 minus 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AP      This command swaps the position of the &lt;Backspace&gt; and &lt;Del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s.  This  is  needed  by  many  people who use the VT-100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mulation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AP KEYS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would swap the two keys, &lt;Backspace&gt; and &lt;De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AP KEY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would reverse a previous swapping of th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ote:  Key swaps made with this command are not ma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 permanent part of the .CNF  file.  They  g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ack to the default value at the start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rogram.  Use  the  Alt-I command to mak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wap perman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DIFF     Calculates  the  difference  between  two  time  values 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ports the result in minutes in integer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Capture starting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1 = %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2 = %d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"The current date/time is: " %1 " " %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Calculate difference between now and the starting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3 TDIFF %time %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Convert answer from integer to string form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4 STR %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Tell the operator about the time consum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%4 " minutes spent ONLINE on " %name " BB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INK    Transfer a batch of files using the Telink protoc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INK XMIT *.p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mits all files with the .PA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INK RECV 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eive a group of files from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M      Removes leading and trailing blanks from a string and stor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result as indi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7 TRIM "   qed   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%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mmand would strip the spaces and store  "qed"  in  V7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n the WRITELN would print the "qed" on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AIT     Timed  wait,  in  milliseconds.  The  maximum wait period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2767 milli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WAI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"number" is the number of milliseconds to  dela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execution of the scri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PER     Convert  a  string  to  uppercase  and  store in the reque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ri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4 UPPER "abcd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would print the string "ABCD" on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n =      Variables can be assigned values  in  2  ways,  through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ADLN command above,  or within the script itself, they c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assigned values,  much the same way it is done in FORTR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other high-level languages.  The syntax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n =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0 = "the PC Interconnection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7 = "555-1234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2 = "Johnny Jon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:  The  use  of blanks to isolate the "=" from the othe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elds, this is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       Converts a string argument to an integ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1 VAL "23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would produce 000023 on the screen for the user to se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tring might  have  contained  leading  white-space 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ailing  non-numerics  (the  conversion ends with the fir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n-numeric.  If no characters are found to be numeric,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ult would be 0000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IT      Used  to  make  the  execution  of  the  script  wait  for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rticular string to be sent from the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IT FO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IT n FO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tring may be in "...", if embedded blanks are require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2nd form, the "n" represents the number of second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it before timing-out the host.  Note,  the  timeout  cloc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ly counts down when no data is being sent by the host.  I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first  form is used,  the default time-out period is 40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the WAIT command times out  waiting  for  the  string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rive,  the  %FAIL  variable will be set TRUE,  so that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ript can test for the failure and take action  based  up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ail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     Sets  up  a string to trap out,  while waiting with the WA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.  Whenever the indicated string is trapped, the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ponse shown will be sent to the  host.  This  feature 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stly  used  to trap the "More" string and send a Y or N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host.  If required by the host, a carriage return may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serted in the response string  by  using  a  |  character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oth  the  string  trapped and the response are limited to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ximum of 30 characters ea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"More" THEN "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will keep the WAIT command from getting  stuck  at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More"  prompt.  Note:  up  to  6  WHEN  commands  remain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dividual WHEN's may  be  disabled  by  omitting  the  T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la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"More" THEN "N"       Setup the trap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"More"                Turns off the t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     Used  to write a string to the screen,  does not send to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st.  Up to ten strings  can  be  written  with  one  WRI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.  Each string should have white-space surrouding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 string1 string2 string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ould  write the 3 strings to the screen without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pace between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 "foo." "bar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ould write "foo.bar" to  the  screen  (without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"..." of cours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LN   Used to write a string to the screen with a carriage return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feed  combination at the end of the line,  does not se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the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ease note that WRITELN behaves the same way as  the  WRI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bove, that it can write up to 10 strings to the screen wi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WRITELN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XMODEM   Transfer a file using the WXmodem protoc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XMODEM XMIT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mits a file to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XMODEM RECV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eives a file from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IT      Transmit a file using the X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MIT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mits a file to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   Transfer a file using the Y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MODEM XMIT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mits a file to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MODEM RECV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eives a file from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th Line Status Indica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PTURE: 999   Capture  mode  is  on,  and the number displayed is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mount of data, in 1000's of characters, in the captur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spend: 999   Capture  mode  is  on,  but  suspended  currently.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umber  displayed  is  the  amount of data in 1000's o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racters in the capture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BS Name       If no capture is currently active, the name of the BBS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 are  currently   communicating   with,   will   b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er Name    In  host  mode,  the name of the current caller to you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ystem will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NECT 99:99  Time CONNECTed to a BBS in hours and minu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 LINE       Indicates you are currently not connected to a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BLE CONNECT  Indicates  that  you  are  currently  using   a   cab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nection to your host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              The Caps Lock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          The Num Lock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           Beeps ar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D             Carrier  Detected  (is present).  When carrier is lost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 alarm sou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             The printe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             VT-100 terminal emulat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X            Half Duplex is true, the default in ho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            Checksum Xmodem is true, the default is CRC 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            A script is currently active.  It may be hidden by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LINE command, but it is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ud rate      The current baud rate in use:  300,  1200,  2400, 4800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9600, or 192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9:99          The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is a list and  short  description  of  each  of  the  many 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vided with the GT POWER syst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1500.EXE .... Absolute program.  The one to execu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O1500.EXE ... The GTerminal Only version of GT.  Called G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1500.DOC .... This file.  The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OR.EXE ...... This program is used when a function overlays GT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/V command line  option  cannot  function 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is program cannot be located on the disk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TBIMOD.EXE ... Interface  program  executed in the BITX and BIR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atch fil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KERMIT.EXE .. The program which performs Kermit file transf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KERMIT.TXT .. Documentation for PCKERMIT.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.EXE ....... Performs Zmodem and Ymodem-G file transf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.TXT ....... Documentation for DSZ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GT.DIR ........ The phone directory, dat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GT.KEY ........ Macro key definitions, dat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GT.CNF ........ The configuration, data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DISK.BAT ... Sample runstream to execute GT from ram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GT.LOG ........ Log file.  Note:  don't edit the log file with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ditor which places a CPM EOF (Hex 1A) at the e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f a file.  GT is unable to append log entrie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 file which ends with the CPM EOF - a  quirk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urbo PASCAL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T_UTIL.COM ... Program  to  convert  old  directories  to  new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ormat,   produce  printed   listing   of   ph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irectory, import text list of BBS's to GT form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irectory.  Also, converts some Qmodem format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GT forma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_UTIL.DOC ... Short doc file for GT_UT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SUIT.SCR ... Script used to access the PC Pursuit net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MENU.SCR ... Script called by PURSUIT.SCR, used to access 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rsu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.SCR .... A sample script for use with G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.. Description of the registration pl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.DOC ...... A registration form, ready to be filled i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HOST.DOC .... Documentation for host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TDOOR.BAT .... Executed when host mode caller requests "Shell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OS"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DOOR1.BAT ... Sample DOOR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DOORS.BBS ... DOOR menu tex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.MAC .. Keyboard macros to use with ANSI.SYS and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WELCOM.BBS .. Welcome screen for host mode.  }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USER.BBS .... Record of last user's name. 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BBS .. Protocol menu text file.    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QUEST.BBS .. Pre-questionnaire text file.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.BBS .. Questionnaire template file.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BULLET.BBS .. Bulletin file for host mode.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1.BBS ... Custom bulletin file #1.       } Example fil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2.BBS ... Custom bulletin file #2.       } in GT ho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MENU.BBS .... Main menu file for host mode.  } These are ord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PASSWD.BBS .. Password file for host mode.   } text files and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HELP.BBS .... Help file for host mode.       } be changed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DIR.BBS ..... Directory control list.        } ASCII text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MDIR.BBS .... Message area control list.  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DDIR.BBS .... DOOR control list.          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SYSID.BBS ... Initial system ID for callers.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.BBS ... Message area welcome file.  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ULLET1.BBS .. Message area bulletin file. 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BYE.BBS ..... Goodbye file for host mode.    }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AG401.COM ... The netmail bagger program.       }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RIV045.COM .. The netmail driver program.       }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RIV045.000 .. The overlay file for MDRIVER.     }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IST401.COM .. The netmail distribution program. } for expla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.DOC ... The netmail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 files  marked  with an "*" above  are  created  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GT cannot loc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 position 1-3 of each record in the configuration file is a cod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entify a parameter.  After the  "=",  the  value  of  the  parame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= COM port number, 1,2,3 or 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= Number of Stopb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= Number of Datab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= Parity. 0=None,1=Even,2=O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= Stripping option.  Strip parity bit from serial port in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= Default Baud Rate. 300,1200,2400,4800,9600 or 192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= Maximum Baud Rate.  Restricts values found in Phon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= Honor CTS from modem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2= String to set modem to 300 baud.            }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4= String to set modem to 1200 baud.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5= String to set modem to 2400 baud.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6= String to set modem to 4800 baud.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7= String to set modem to 9600 baud.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8= String to set modem to 19200 baud.          } For non-Ha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0= String to set modem to 7 bits, no parity.   } modems only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= String to set modem to 7 bits, even parity. } table on page 5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2= String to set modem to 7 bits, odd parity.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3= String to set modem to 8 bits, no parity.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4= String to set modem to 8 bits, even parity.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5= String to set modem to 8 bits, odd parity.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6= String to set modem to 7 bits, mark parity.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7= String to set modem to 8 bits, mark parity. }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= Dialing Pre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= Dialing Post String,  use  the  |  character  where  a  Return 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quir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= The modem hang-up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= Phone number prefix/suffix.  Associated with the  - 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+= Phone number prefix/suffix.  Associated with the  + 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*= Phone number prefix/suffix.  Associated with the  * 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!= Phone number prefix/suffix.  Associated with the  ! 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= Modem  initialization  string.  Use the | character where a Retur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need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= Host mode, modem initialization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= Answer string.  When issued, this string should cause the modem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swer an incoming cal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= Modem command string to turn the speaker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= Modem command string to turn the speaker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T= After carrier timeout has  occurred,  this  is  the  time  betwe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dial, in second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C= Forced Carrier.  Some modems force carrier even when a call is n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progress, if this is the case, set this parameter to TRU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= Timeout time for carrier to appear, in seco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P= Directory PATH.  This variable tells the program where to look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phone  directory.  This  parameter  is provided mainly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ople who wish to put the dialing directory on a RAM-disk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P= Download PATH.  All files received by GT are placed,  by  default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his directory.  User may override, by typing full pathnam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entering filenames.  Effects host mode operation also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= Upload PATH.  Does not apply to host mode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= Script PATH.  Scripts are stored in this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= Capture PATH.  Capture saves are done to this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P= Message  base  PATH.  Controls where GT will place the *.CTL fil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the GTMSGS sub-directo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O= The decimal value of the XON character.  Used to control data flo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rts data flow after XOFF has been issu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F= The  decimal  value  of  the XOFF character.  Used to control dat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low Stops data flow when  issued.  Helps  insure  that  buff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verflow does not occu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T= If TRUE,  turns on VT100 emulation,  using ANSI escape  codes.  I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T100  emulation  is requested,  music will not be played, 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show on the screen as text.  This  happens  because  of 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flict  between  the  full  ANSI  definition  and the music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s.  This does not  pose  a  problem  for  most  BBS  users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cause  they  do not need the full ANSI emulation.  BBS's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nd music and graphics use IBM ANSI  graphics,  which  can 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cessed without setting VT=TRUE.  For BBS use, this parame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uld  be  set  FALSE,  and  the  IBM  ANSI  graphics 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cess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= Suppress window noise.  Do you want video game whistling window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W= Auto line wrap mode.  If  FALSE,  characters  received  while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sor  is in column 80 of the screen will not wrap to the nex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n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F= Auto  Linefeed  mode.   If  TRUE,   then  a   linefeed   will  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ally supplied whenever a carriage return is receiv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G= The  default foreground color number.  Any one of the 16 value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table below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G= The default background color number.  Any one of the DARK  shades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0-7, from the table below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= The comment character used with the macro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X= Number  of  Xmodem  buffers  to  allocate.  4  - 255 are the leg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lues.  A smaller number should be used on systems  with  on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8k,  larger  values  can be used if more memory is availabl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ach buffer takes 128 byt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M= DMA  mode.  Some  computers have no DMA chip,  some have defecti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MA chips.  If you have one of these computer,  you will obta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tter results with file transfers, if this parameter is set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LOW.  If you have a normal IBM PC with good DMA chip, set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rameter to FAS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= The Pacing Character.  This is the character echoed by the host 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end of each line.  If you set this character,  the progra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wait for it to be echoed by the host at the  end  of  ea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ne  during  an  ASCII  file  transmission.  The default is n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cing Character.  The abbreviations CR and LF may be  used 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 field  to  indicate  the  carriage  return  and  linefe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racters, as well as the | character for carriage retur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= End-of-Line Mode.  This determines the line terminating character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nt  to the host,  during ASCII file transmit,  to delimit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d-of-line.  Defaults to CRLF,  carriage return and  linefee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other options are LF,  only linefeed, and CR, only carria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tur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= ASCII  inter-character  delay.  Specified  in  milliseconds. 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fault value is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F= Window  foreground color number.  Anyone of the 16 values from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able below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B= Window background color number.  Anyone of the DARK shades, 0-7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table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= Window-frame foreground color number.  Anyone  of  the  16  valu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the table below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S= Window-frame  background  color number.  Anyone of the DARK shad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the table below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F= Option hi-lite color, foregr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B= Option hi-lite color, backgr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= Option lo-lite color, foregr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= Option lo-lite color, backgr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= Status line color, foregr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= Status line color, backgr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U= Window Title color, foregr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V= Window Title color, backgr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= Phone directory hi-lite color, foregr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= Phone directory hi-lite color, backgr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= Chat foreground.  For remote cal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= Chat foreground.  For local sys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G= If TRUE,  GT will keep  a  log  of  all  BBS's  called  and  fil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ansferred.  Default is FALS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= Current phone directory name.  Default is 'GT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B= Minutes  of  inactivity until the screen is blanked.  A value of 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ables the screen blank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K= If TRUE,  GT will automatically check diskspace available prior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wnloading  any  file.  If FALSE,  GT will not check diskspa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fore download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M= If FALSE,  GT will not play music received from the  host  system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RUE,  the music will be played.  If emulation mode is TRU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switch is forced to be FALS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C= Result  codes.  The  code  is  defined by the numeric code and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de actually returned by the  modem.  There  are  17  possib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des, only 15 of which are used.  Example: RC=1,CONN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= Bios video routines.  If TRUE,  the Bios video  routines  will 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d  my  the window handler,  instead of direct memory acces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Bios routines are much slower,  but  have  the  benefit 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atibility with multi-tasking operating system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G= Pagination of printer output.  If TRUE,  the output on the prin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 be  paginated,   so  that  it  doesn't   print   on 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fora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= Lines per page.  Works with the pagination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Y= Name of the current macro key file.  Default is 'GT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S= Swap  position  of  BackSpace  and  Del  keys,  used  with  VT-10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mul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= BREAK length in milliseco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L= Tilde  length.  The tilde ~ is used to add delay to various str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nt to the mode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N= Off-hook string.  Sent to modem to make it go off-ho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= On-hook string.  Sent to modem to make it go on-ho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K= Option to make NO KILL the default message secur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= Message path for M)essages to the SYS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D= The default file directory.  The one callers first see  when  the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n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= Log file path.  The log will be stored in this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= Capture memory buffer limit in 1,000s of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P= Blank  pad  mode.  Used  to control the sending of blanks line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CII transmit mode.  If TRUE,  then blank lines will be padd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blanks.  Helps with message upload to BBS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W= Exploding windows option.  If TRUE, then GT's windows will explod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they ope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= Auto  redial  on  BUSY  result  from  modem.  If  TRUE,  GT's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ally redial a number that is BUSY when dialed from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hone directo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0= External protocol definition #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1= External protocol definition #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2= External protocol definition #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3= External protocol definition #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4= External protocol definition #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5= External protocol definition #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6= External protocol definition #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7= External protocol definition #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8= External protocol definition #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9= External protocol definition #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= Comm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These entries may either be changed via the Alt-I  command, 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 any text editor that produces standard ASCII files,  su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EDL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=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=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=1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B=3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=19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=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=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=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0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2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3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4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5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6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7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2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3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4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5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6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7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8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9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=ATD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=~+++~ATH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F=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+=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*=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!=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=AT V1 Q0 E0 X1 S0=0 S2=43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=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=ATH0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N=ATH1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=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=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=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P=C:\GT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N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R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0=J,N,N,N,JM,J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1=K,Y,N,N,KR,Ker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2=Z,Y,N,N,ZM,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3=G,Y,N,N,YG,Ymodem-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4=I,Y,Y,Y,BI,Bi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5= , , , , 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6= , , , , 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7= , , , , 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8= , , , , 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9= , , , , 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F=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=C:\GT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L=1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=2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P=C:\GT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=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=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=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=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=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=M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=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G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=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X=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=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P=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F=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B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U=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V=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=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=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=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F=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B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=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=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=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G=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=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=F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=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=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=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Y=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S=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=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K=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=ATA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=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P=C:\GT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D=C:\GT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=AT V1 Q0 E0 M0 X1 S0=1 S2=255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K=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=C:\GT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=0,0,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=1,1,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=2,2,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=3,3,NO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=4,4,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=5,5,CONNECT 1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=6,6,NO DIAL T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=7,7,BU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=8,8,NO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=9,9,CONNECT 48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=10,10,CONNECT 2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=11,11,RI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=12,12,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=13,13,CONNECT 96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=14,14,CONNECT 4800/AR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=15,15,CONNECT 1200/AR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=16,16,CONNECT 2400/AR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=17,17,CONNECT 9600/AR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=18,18,CONNECT 19200/A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lor Number Tab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rk Colors         Light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        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: Black           8  : Dark Gr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: Blue            9  :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: Green           10 :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: Cyan            11 :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: Red             12 :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: Magenta         13 :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 : Brown           14 :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 : Light Gray      15 :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Emulation - Received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Up .................................. ESC [ P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Down ................................ ESC [ Pn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Forward ............................. ESC [ Pn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Backward ............................ ESC [ Pn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Position ............................ ESC [ Pl ; Pc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Position (Home) ..................... ESC [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and Vertical Position ........... ESC [ Pl ; Pc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and Vertical Position (Home) .... ESC [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crolling Region ....................... ESC [ Pt ; Pb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rigin Mode ......see notes below....... ESC [ ? 6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Origin Mode .......................... ESC [ ? 6 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...................................... ESC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Index .............................. ESC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Linefeed ........................... ESC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Line .................................. ESC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ursor ................................ ESC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or ESC [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Cursor ............................. ESC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or ESC [ 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 Mode Set ........................ ESC [ ? 1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Keypad Mode .................... ESC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 Mode Reset ...................... ESC [ ? 1 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Keypad Mode ........................ ESC 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US Character Set .................... ESC (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Line Drawing Character Set .......... ESC (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Off Character Attributes .............. ESC [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Bold Characters .................... ESC [ 1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Underlined Characters .............. ESC [ 4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Blinking Characters ................ ESC [ 5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Reverse Video Characters ........... ESC [ 7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Horizontal Tab Stop .................... ESC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A Horizontal Tab Stop ................ ESC [ 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All Horizontal Tab Stops ............. ESC [ 3 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From Cursor To End Of Line ........... ESC [ 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From Beginning Of Line To Cursor ..... ESC [ 1 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Complete Line ........................ ESC [ 2 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From Cursor To End Of Screen ......... ESC [ 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From Beginning Of Screen To Cursor ... ESC [ 1 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Complete Display ..................... ESC [ 2 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Character At Cursor ................. ESC [ Pn 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Line At Cursor ...................... ESC [ Pn 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Line At Cursor ...................... ESC [ Pn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Insert Mode ......................... ESC [ 4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Insert Mode .......................... ESC [ 4 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Newline Mode ........................ ESC [ 20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Newline Mode ......................... ESC [ 20 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uto Line Wrap Mode ................. ESC [ ? 7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Auto Line Wrap Mode .................. ESC [ ? 7 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Printer On ............................ ESC [ ? 5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Printer Off ........................... ESC [ ? 4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Printer Controller On ................. ESC [ 5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Printer Controller Off ................ ESC [ 4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creen ............................... ESC [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Cursor Position Report ............. ESC [ 6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e: Cursor Position Report .... ESC [ Pl ; Pc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ID ................................. ESC [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e: VT102 ..................... ESC [ ? 6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 is used to represent the  escape  character,  decimal  27.  P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resents  a  variable  numeric  parameter,  the  parameter  i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cimal  number  transmitted  to  the  program  by   using   ASCII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acters.  Pl represents the LINE, and Pc represents the COLUM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 are  numeric  parameters  sent  using ASCII characters.  P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resents the TOP LINE of a scrolling region,  and Pb  represe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BOTTOM  LINE  of  a  scrolling  region,   these  are  numer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ameters sent using ASCII characters.  The spaces shown are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ability, they are not sent by the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"Origin Mode" is set, the cursor is confined to the scroll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on.  Whenever  a change takes place in the "Origin Mode",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sor is moved to the home position.  The cursor is also mov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home position whenever a  change  is  made  in  the  scroll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Emulation - Transmitted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.............................. User Programm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........................................ ESC O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End ................................... ESC O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........................................ 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........................................ ESC O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....................................... ESC [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....................................... ESC [ O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....................................... ESC [ O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Tab .................................. ESC [ O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rrow ................Normal........... ESC [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pad Mode...... ESC O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 ...............Normal........... ESC [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pad Mode...... ESC O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..................Normal........... ESC [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pad Mode...... ESC 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................Normal........... ESC [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pad Mode...... ESC O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 ..................................... Standar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blanks are included for readabilit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USRobotics Courier 2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proper switch settings for the Courier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 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    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       UP,  Normal  DTR.  This  is  not the factory setting,  so 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ould be changed by the user.  GT requires this setting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per operation of the host  mode.  In  terminal  mode,  G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es  not  require  this  switch setting.  Instead,  you c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y a hang-up string in the configuration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       Doesn't matter to GT.  Use the Vn command in the modem  in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ings to get proper se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WN, Result Code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       DOWN,  No Command Echo.  Again,  this is preferred,  but n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esn't matter to 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6       UP,  carrier detect signal is  present  only  when  on-lin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s not the factory setting and should be changed by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esn't matter to 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WN, Use Normal A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esn't matter to 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    Doesn't matter to 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d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, Use Normal Pin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Robotics Courier HST, 9600 Baud Modem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witch settings for the HST modem are much the same as the Couri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400  baud  modem  above,  so  I  will  not  discuss  them.  The  m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ce between these two modems falls into three catagori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Init String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ST modem supports a variety of  '&amp;'  commands  that  can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ced into the init string.  The standard values for use with G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&amp;M4,  &amp;H1, and &amp;B0.  These values should be added both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minal and host mode init str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Configuratio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used with any modem that uses MNP or  ARQ  error  corre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chnology,  GT  should have the "Honor CTS from modem" parame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= TRUE.  In this way,  GT will stop sending data to the mod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CTS signal is low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19200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 using the 19200 baud rate,  GT will not fallback to a low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te at CONNECT time.  This means that the init strings  must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to include &amp;B1,  which signals the modem that the cpu-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m rate is being held constant.  This is extremely useful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mum thru-put is required.  However,  take note  that  GT 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run  the  receiving  computer at 9600 baud.  GT is capabl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ding at the very highest rates your computer is capable of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remote computer cannot accept the data at the higher rat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overrun condition may arise.  GT will try  to  avoid  this 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ecting  any  XON/XOFF signal sent by remote during a MegaLin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transfer (when the danger of overrun is the highes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Fixed DT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operating a high speed modem, it is quite often desirabl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mize performance by forcing the computer to operate at a hig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xed  baud  rate,  while  the  modem(DCE)  rate floats with 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nection.  GT supports this capability through the use of thr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 parameters:  Fixed DTE,  CTS Flow Control,  and R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ow  Control.  These  parameters  are  located  under #30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�I configuration screen.  When using these  options,  be  su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 the  modem  is also set to use a compatible operating mod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TS flow control will be used during file transfers,  when G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 going  to  write  a  block to the disk,  GT will drop the R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gnal to the modem,  then write to the  disk,  raising  the  R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gnal afterward.  The CTS signal is used by the modem to stop G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 transmitting  when  the  modem's buffer is nearly full.  G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resume transmission once the CTS  signal  is  raised  agai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Fixed  DTE does not "freeze" the baud rate,  rather the bau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te is selected in the normal manner (usually from the value 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dialing  directory),  rather  the  Fixed  DTE  keeps GT fr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ifting to the DCE rate upon connection.  If you wish to have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zen baud rate,  you can set the minimum and maximum baud ra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program's configuration to the desired value.  This  w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ult in a frozen baud r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yes 2400 Initialization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ayes 2400 baud modems do not have any switches that  need  to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on the board with the exception of the port select switch which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ssible  on the end plate itself.  All settings that would norm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et by switches are program selectable and,  once set,  they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red into a writable ROM on the card itself for further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 are the Modem Initialization string contents that have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 to work satisfactorily when using GT POW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E0V0X4S0=0L2S2=43&amp;C1&amp;D2M1&amp;W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string may have embedded blanks without a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re the Host Mode initialization settings that have been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ork in GT PO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V0 Q0 E0 X4 S0=1 S2=255 M0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bove settings show the use  of  'TERSE'  result  codes  from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m.  As  was  pointed out in an earlier part of this documenta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VERBOSE' result codes are preferable.  The  use  of  TERSE  mode  (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ed  by  setting  V0 rather than V1) was shown here to give you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lete picture of both ways of setting up your system.  The stand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default) result code table distributed with GT POWER assumes  VERB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.  Therefore,  if  you  select  TERSE mode you will have to ch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abl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ption         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    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 OK ................. 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 CONNECT 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 RING 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 NO CARRIER .........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 ERROR 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 CONNECT 1200 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 NO DIAL TONE 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 BUSY 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. NO ANSWER 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. CONNECT 2400 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. RINGING ............ N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. VOICE .............. N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. CONNECT 9600 ....... N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. CONNECT 1200/ECC ... N/A  These are the MNP &amp; AR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. CONNECT 2400/ECC ... N/A  result   codes,   someti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. CONNECT 9600/ECC ... N/A  known as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Setting Strings for IBM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ud         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           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00           &lt;Ctrl-N&gt;SP 2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200           &lt;Ctrl-N&gt;SP 4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do not know what the string should be for people who have  IBM  24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ud modem, but I suspect it would be: &lt;Ctrl-N&gt;SP 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Format      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        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-N-1           &lt;Ctrl-N&gt;FO 0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-M-1           &lt;Ctrl-N&gt;FO 1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-E-1           &lt;Ctrl-N&gt;FO 4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-O-1           &lt;Ctrl-N&gt;FO 3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-N-1           &lt;Ctrl-N&gt;FO 5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-M-1           &lt;Ctrl-N&gt;FO 6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-E-1           &lt;Ctrl-N&gt;FO 9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-O-1           &lt;Ctrl-N&gt;FO 8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r GT User:                                                  6-20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know you are asking yourself,  "Why should I send a contribution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"?  Here are a few answ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 The shareware copy of GT has a delay at the start of the program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register you will receive a key that will allow  an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nter the program quick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You  will  receive a registered copy of GT,  with your own ser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.  If you distribute GT,  and someone registers your ser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, you will get a split of the contribution.  For every co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ed  with your serial number,  you will receive 25%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mount tend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 You will receive a copy of the latest version  of  the  compan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, Sysop To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 You  will  receive  a copy of "Turbo CALC".  This is the powerfu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readsheet program from P &amp; M Software C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 You will receive copies of the latest GT netmail programs, 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 allow  you  to  pass  electronic  mail along the GT netmai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.  NOTE:  the GT netmail programs are not shareware and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be obtained thru registration of G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  Phone support is available to registered users,  have your ser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handy  when you call.  The number is 602-285-9914 voice,  602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85-1146 &amp; 713-772-2090 modem.  The modem lines are open 24 hou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day, the voice line is available during normal office hours,  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5 pm Mountain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   A  key will be provided to registered users,  so that the open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right screen will remove itself automatically.  In the spir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hareware,  we ask that the  key  not  be  disclosed  to 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ed 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   You  will  receive  an  alive  program,  supported by its autho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inued support of GT or any  other  "User  Supported" 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pends  on the financial support of its users.  Pure survival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est and fitt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how our intention to support our products,  we are proud to  off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r new customers a 30 day money back guarante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ish to register,  or if you are already registered and wish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grade to the latest version of GT,  please fill out and  return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for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GT POWER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Registration Form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Date: __________                    TO:  P &amp; M Software Co.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3104 E. Camelback Rd.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#503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Phoenix, AZ 85016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U.S.A.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FROM:     Name: ________________________________________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Address: ________________________________________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________________________________________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________________________________________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Work Phone # (_____)_______________________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Home Phone # (_____)_______________________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CHECK VERSION(S) OF GT POWER WANTED: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1 selection no extra charge, additional selections, $7 each.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14.03  15.00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=====  =====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_____  _____  PC, XT and clones (non-overlaid).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_____  _____  PC, XT and clones (overlaid).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_____  _____  AT/286 and clones (non-overlaid).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_____  _____  FOSSIL version for MSDOS compats (non-overlaid).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NOTE: Each selection above includes copies of GT and GTO.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CHECK DESIRED SELECTION(S):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_ Initial registration of GT POWER 15.00.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$70 U.S. suggested price for version 15.00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_ Initial registration of GT POWER 14.03.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$50 U.S. suggested price for version 14.03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_ Upgrade from 14.03 to 15.00 of GT POWER, $30 U.S.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For users who registered after 7-1-89.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_ Upgrade from 14.03 to 15.00 of GT POWER, $20 U.S.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For users who registered prior to 7-1-89.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_ Enter standing order.  Available to credit card customers.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All releases sent automatically.  Fees are charged just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before shipment of product.  Bug fixes will be charged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a handling fee of $10, plus $5.00 postage for overseas.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Feature release will be charged at $20 each, plus $5.00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postage for overseas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PLEASE INDICATE SERIAL # AND VERSION OF PROGRAM YOU HAVE: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(Press ALT-J to display serial number.)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Serial # _____________        Version #  15.00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PLEASE INDICATE AMOUNT ENCLOSED: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Base contribution amount .......... __________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Extra versions, add $7 per copy ... __________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from check-list above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For 3.5" diskettes, add $5 ........ __________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TEXAS residents, 8% sales tax ..... __________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Outside NORTH AMERICA, add $5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for AIR MAIL postage ........... __________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Foreign Bank Draft Fee, add $7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for banks outside of U.S. ...... __________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Total Enclosed (U.S. DOLLARS) .....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==========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PLEASE INDICATE METHOD OF PAYMENT: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If using credit card, please indicate your card no. and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xpiration date.  On MasterCard(r) include the Interbank No.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 MasterCard(r)   Interbank No.   _____________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 Visa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 Check           Credit Card No. 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 Money Order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Expiration Date _____________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Signature _____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Please DO NOT send cash.  Send check, money order, or credit card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information.  Your request will be filled promptly upon receipt.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Customers residing outside of the United States of America should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submit payment in the form of a check drawn in U.S. DOLLARS on a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New York City bank or use one of the credit cards listed above.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THE EN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